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Vendor Suppor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Compuserve Atari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Vendor Support is a simple program that helps you fi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evelopers that support the Atari market. It can run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 ACC (just rename the program file) on any ST or TT in any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T low rez, and uses around 30K of memory. The vend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separat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tari Vendor ACC as an accessory, copy VENDOR.A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AT to the root directory of your boot disk, the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third-party accessory handler, follow its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tari Vendor ACC is first loaded (or when it is run as a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information from the VENDOR.DAT file and formats i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Atari Vendors from the Desk menu, the dialog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has a large area for information about a single vendor at the t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for you to enter some search information, then a row of butt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Information about the first vendor, Atari Corporation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e some brief instructions instead of the Atari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 accessory could not find the VENDOR.DAT file when i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ppen if the file is missing, OR if you're running the latest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TOS ROMs. You can load the vendor information fil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ad" button at the lower left, then locating VENDOR.DAT with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o prevent this from happening again, place a copy of VENDOR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that shows up in the ite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formation file has loaded, use the Search Parameters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specify the information you want to find (e.g.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vendor, area code, state, etc.). Then click the "Next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entry in the database that contains the inform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Next" and "Previous" buttons to search forward an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ing entries, or the "First" and "Last" button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database. If you leave the Search Parameter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you will move through the database one entry at a time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room to show ten lines at a time; if there are more than t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, use the up and down arrow buttons to page throug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dialog around on screen if you wish. To do so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bar, hold down the mouse button, drag the outlin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AT vendor information file is a simple ASCII fil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dd your own notes if you wish. The file format is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each entry begins with the characters '@@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ompuserve UserID. Any additional lines up to the next @@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VENDOR.DAT file supplied with this access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various sources by the Compuserve Atari Forum staff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information is incorrect, or you know of an Atari vend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file, please let us know so we can correct our information!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to SYSOP in the Atari Productivity Forum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rrect information in the next vendor file update.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update the vendor file weekly o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R ................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F ................ 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L ................ 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P ................ 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N, Return ........ 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X, alt-Q, UNDO ..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B ...............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E ...............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up   ................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down ................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regarding this program, or additional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for the vendor information file, please post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Business section (Section 1) of Compuserve's Atari Productivit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ATARIPRO at any ! prompt). If you do not have access to Compuser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along information through Internet; address you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3.4061@compuserve.com and we'll reply as soon as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