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(s) on this disk are public domain.  That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freely distributed with the only charg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evied is a copying fee.  This program is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Addison and STEP (ST Enthusiasts of Portland)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questions or need other information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 The game(s) on this disk were written with GFA Basi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programs that you have written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as either PD (public domain) or sharewar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or get in contact with us (it must be 'your' program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 means the program can be copied and given to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request that "if" the user likes the program he/sh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 contribution to the author.  The author in tur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ixes and improvements to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EP (ST Enthusiasts of Port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470 SW Hall Blvd Suite 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averton, Or  97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