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RI TOS 1.4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Rainbow TOS must be installed by an authorized Atari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1.4, also known as TOS 1.04, provides many improve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GEM desktop operating speed and make your compute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 have Rainbow TOS (TOS 1.4)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select the 'Desktop Info...' option from the 'Desk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box will appear, with the Atari symbol in mov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ce "rainbow TOS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GEM, Graphic Environment Manag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TO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/|\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ATARI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Copyright c 1985, 86, 87, 88, 8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Atari Corporat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Digital Research, Inc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All Rights Reserve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------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    OK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------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(formerly Item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changes affect the dialog box.  One is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Selector.  The other is improved use of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Selector displays drive identifier letters A throug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letter to select that drive.  Driv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uninstalled drives appear in a light typefac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use of wildcard characters allows easi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 display.  Use wildcard characters to replac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section of a pathname on the Direc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:\SALES\*.DOC appears on the Directory Lin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.DOC extension will display 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entire contents of the subdirectory SALES, delet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with the asterisk wildcard character (A:\SALES\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owner's manual for further insturction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new directory,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S 1.4 you can move a file from one folder or dri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opy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lect the file(s) and drag the file you wish to move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.  Then hold down &lt;control&gt; before you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During the move process, a 'Move Files' dialog box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being moved.  As each file is moved, the '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box displays the file's name and complete destination (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 letter and folder name).  The file that is mo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rased from it's old location.  This works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 A:\ to A:\, but from A:\ to B:\ (or C:\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py or move files, TOS 1.4 does not change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 of those files.  File date and time info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 the fi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a Single File During Group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skip a single file during a group copy procedur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a file name conflict occurs.  This happens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from one location to another and a copy of tha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t the new location.  A 'Name Conflict!'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 following thre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  TOS 1.4 overwrites the existing file and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cess.  &lt;return&gt;=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:  TOS 1.4 doesn't overwrite the existing file.  Conti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, or quits if that was the last file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TOS 1.4 doesn't overwrite the existing file and quit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Group Copy, Move, and Dele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the copy, move, and delete operations performed by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while they are in process.  Press and hold down &lt;undo&gt;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appears.  A dialog box will appear, which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continuing or aborting the operation.  TOS 1.4 wait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mpletely copied or moved before it acknowledges the &lt;un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&lt;return&gt;=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Compatible Formatted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matted by TOS 1.4 are fully MS-DO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can recognize a media (disk) change by inserting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&lt;esc&gt;.  The root directory of the new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However, all RAM disks and accessories (if any)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ntil the system is rebooted with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not all versions of TOS 1.0 d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can support a blitter chip if your 520 or 1040ST h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therboard for it.  It is switchable on/off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itter' from the 'Options' menu.  A check mark next to 'Blit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blitter chip is operating, lack of the check mark mea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e blitter chip is basically a video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boot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nstall Application...' choice from the 'Options'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n autoboot feature to any GEM-based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d application automatically opens when you 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pplications with .PRG, .TTP, or .TO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 to start an application from a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a program file (.TOS, .TTP, .PRG) from a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th one left mouse click.  Select 'Install Applicatio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Options' menu.  The 'Install Application...'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listing the application program file you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install the application to run from a data file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ata file extension in the 'Document Type' fiel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xtension of the files that use that application. (*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XT, and so on.  Consult the manual supplied wit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common file extension.)  If you install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, you can leave the 'Document Type' field blank.  Fi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ows TOS to start that program when you double-click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with the same 'Document Type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 applications can open from a desktop data fil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resides in the same folder as the application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ocumentation supplied with the applica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boot status:  Auto to autoboot an application, or Norm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application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an application type.  Your choices are GEM, T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takes-parameters (*.T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that run from the desktop have the extension .P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.  Both of these extensions indicate a GEM applic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have the extension .TOS or 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use a .TTP application, first select the appl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quired parameters when the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 OK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o autoboot the selection every time you boot up with th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Save Desktop' from the 'Options' menu. 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 every time.  NOTE:  If you have a RAM disk install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ESKTOP.INF may be saved to the RAM disk instead o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Move it to the disk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an autobooting program by highlighting it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Application", selecting 'Remove', and then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That program now must be started in the nor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py/Format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uses the same dialog box for both copy and forma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appears when you select either the 'Format...'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ile' menu, or drag a disk drive icon on top of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con.  You cannot copy RAM disks to floppies in this m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Format is automatically darkened in the dialog box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you chose.  However, it is possible to change from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 this time, or exit altogether.  Notice th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disk, TOS 1.4 already knows from which drive to which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Copy-From A to B, or B to A.  Select from the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OK.  The bar graphs in the lower half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show the copying or formatting as they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 Folder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S 1.4 you can change the name of a folder.  Click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lder and then select the 'Show Info...' from th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'Folder Information' dialog box appears and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ew name on the top line.  &lt;esc&gt; erases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eset your computer from the keyboar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oft' (or 'warm') reboot is done by pressing and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, &lt;alternate&gt;, and &lt;delete&gt; keys in any order.  Rele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lanks.  This normally doesn't affect RAM disk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ressing the Reset button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control&gt;, &lt;alternate&gt;, &lt;right shift&gt;, and &lt;delete&gt;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ld reboot.  It clears all of the RAM (except for about 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) and then jumps to the ROMs.  This cold boot clear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proof RAM disks and other data and variables that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ld reboot but not a war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s of TOS 1.4 had two bugs in it-one dealing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the RS-232 port's data and the other in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has released two programs to deal with them, TOS14FIX.PR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-232 port problem and POOLFIX4.PRG, which are free.  POO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r first program in AUTO to run.  Load them into AU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  If you get no flags saying 'Rainbow TOS patches 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S14FIX.PRG), or 'POOL patches loaded', then you can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version of TOS 1.4 has had the problems fix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n unfixed version of TOS 1.4 without the patc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on't notic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the Atari logo, Rainbow TOS, and TO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Atari Corporation.  GEM and GEM Deskt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Digital Research, Inc.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Atari Corporation, Sunnyval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