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Spectre Tips 1 to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Monitor on the World of At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SPECTRE TIPS #1 -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lumns from March 1989 through June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89 ATARI TO MACINTOSH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March 1989 issue of Current Not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first in a series of monthly columns titled "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c Tips." I would like to take this opportunity to introduce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urrent Notes subscribers (and those of you just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copy). I am an independent software developer of GEM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T and IBM. I operate a small (destined to be large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SofTalents. I am the Co-Founder and current President of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users group called the "Miami Valley Atari Computer Enthusia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VACE). MVACE is located in Dayton, Ohio and has been in existen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2 with a membership topping over 200 members! The Magic Sac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 originated in the MVACE newsletter in February of 88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ac was really starting to tak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ps column has proven to be quite beneficial to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roup along with numerous other groups who have repri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(at least that's what I'm told?). In this column I will tr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o answer the most common questions related to Magic Sa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 that you would like to see answered in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them electronic mail to GENIE address D.HODSON 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76056,110. I must also thank Current Notes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for this magazine. So much for the big introduction, let's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in! In the simplest of all cases, to get the Magic Sac "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" all you have to do is get a disk that contains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nd Finder files (in Magic format), then boot your 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ac software (included with the Magic Sac package) then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boot disk (disk with System and Finder files)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ets us to the Mac desktop; our Atari ST is now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. Say it 3 times slowly, "our Atari ST is now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." Your Atari is still an Atari up 'till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ac software said "Ok, take out the Atari ST startup disk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startup (boot) disk." When you were prompted with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out your Magic Sac software disk and inserted your Mac boot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t return. After a second or two the Macintosh desktop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what happened when you inserted that boot disk and hit return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simply, the Mac booted. What do you mean? I mean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it was exactly like turning on the power to a real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does all that software you loaded before entering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do? Well, hmm, well it, hmm, I don't know? Well, I know a little (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stop that laughing). Basically it ties that little box and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to form an Apple Macintosh. The Magic Sac software kick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operating system (bye bye GEM) and replaces it with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. Part of that Macintosh operating system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(remember those chips you inserte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, I said PART of the Macintosh operating system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M, NOT ALL. Where's the rest of the Mac operating system? I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What disk? The Mac boot disk. It contains Finder and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and System is the rest of the Mac operating system. Thi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IMPORTANT! If you try to boot the Mac (i.e. hit return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mentioned earlier) without it, the normal disk ic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s crossed out, indicating bad disk. You must eject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sert a disk that contains a System Folder with a Finder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er/System combination? Are you telling me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? Yes, there are several. There is Finder, versions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g, 4.1, 5.0, 5.1, 5.2, 5.3, 5.4, 5.5, 6.0 and System, versions 1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, 3.2, 4.0, 4.1 and more that I don't know about (and don't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about). Why are there so many versions? Apple upgrades.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when they released the Mac to the general public that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would not remain the same (improvements, bug 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orth). There is nothing new about this, the Atari 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first released on disk to let users locate bugs in it (how n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ater put on ROM and installed in the machine. As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file has been updated several more times than the System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be careful, you cannot go blindly picking out certain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putting it together with certain System versions (no-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ertain combinations work. The preferred combination is Finder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tem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should have a good feel for when the ST becomes a 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that the chips we all inserted into that little box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chips which contain PART of the Macintosh operating system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perating system is contained in the Finder and System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oaded when the Mac boots. Here's where a trouble spot occu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think that after the Finder and System files are loade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. Take out the disk, put in another disk that contain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f you go, right? WRONG! Well you could do it, but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ping disks back in forth all day long just to get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Let's step back a second. WHEN THE MAC BOOTS, ONLY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DER AND SYSTEM ARE LOADED! In other words, the Mac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nly loads the pieces of Finder and System files that it needs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when running a program if it needs another piece, you gues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sks you to reinsert the disk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/Systemcombination. What happens is you end up swapping dis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th forever (not really, it just seems like it).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 around this problem. The first is to just put Finder and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isk that contains the programs you want to run. Simple enough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and System take up a lot of room on a disk, and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 different Finder/System combination you have to modify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isk. This is not a good solution. Second, if you have tw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(hard disk stuff later) just keep your Mac boot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un all your programs from drive B: (don't worry, the Mac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der/System files). But this means you waste one drive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Mac operating system available to the computer.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solution but I must admit I use it sometimes. The th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the best is to simply create a ramdisk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/System files to it. There are no drawbacks to this metho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p memory). In fact, you have the ramdisk speed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etup a ramdisk? First of all, what is a ramdisk?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checker says it's not even a word! Here's my definition.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'ram-disc\ noun - a computer program designed to configure the RA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manner such that a portion is used for the storage of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program must also configure the computer so that the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ieval of these files (in RAM) appear no differently tha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andard disk drive (or hard disk). Give me a call, Web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is means is, if you set up a ramdisk on the Mac an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der and System files to it, the Mac will have access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operating system all the time! The problem of swapping disk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disappears! How do you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Get a copy of RamStart 1.3. It is available in several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and available from Current Notes library (disk M9: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Get the Mac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opy RamStart 1.3 program into the System Folder on your Ma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Power down the Magic 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Reboot your Mac using your "modified" Mac boo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You now have a fully functional ramdisk with Finder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into it! (and more space for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s, you had a problem? You could have a problem if Ra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a ramdisk too small to copy the Finder and System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hange the size when RamStart is running. RamStart co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the System Folder to the ramdisk. Well, there you have i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of where the Mac operating system resides and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problem of part of an operating system on floppy.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discuss how to configure your Magic Sac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89 PRIN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2: The Prin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April 1989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IG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tend for a moment we are completely computer illiterate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if you try). We are in a business where a computer would be a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able tool. After reading some of the major magazines, we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 that an Apple Macintosh is in our future (assuming w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ed the Atari magaz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visit the local Apple Macintosh dealer to find the Mac 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us just fine. In fact, we are told that in order to form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e need to shell out another several hundred dollars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Imagewriter. An Imagewriter is a printer custom bui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, the dealer "informs us." It's the only printer tha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know more than several Mac users that are (or were)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ware that a Mac can print to a standard Epson printer. In fact, a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tailored to print to many other non-Apple printers such as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with very little effort. The trick lies in the softwar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inter driver" by the System and Fin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don't own a Mac, we own a ST. We are also very fortu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 you say? How can an ST emulating a Mac be better tha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? Unplug your ST, flip it around and look at all the connectors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the one called Parallel Printer Port! This is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printer port. We can connect virtually any printer to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by plugging it in. Isn't life wonderful? This cannot be d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-NO parallel printer por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ikely you already own an Epson compatible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, the HP Deskjet. To get up and printing only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 of the Finder/System and printer driver files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unate enough to own the Atari Laser Printer and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cript by Imagen, you can print your Mac output in postscrip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xt months' column will be dedicated to this conn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AN 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n Epson compatible printer, you can purcha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EpStart by SoftStyle for approximately $45.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he latest version (latest I know of is 2.5). If you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version, it may not work with Spectre. The old version do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gic Sac. The reason for this inconsistency is not due t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of Spectre, but rather the version of Finder/System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. The old version of EpStart will only configure the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nder/System files. If you own a Magic Sac try to us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/System 3.2 for best results. If you own a Spectre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6.0/System 4.2 or the lates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orks in a very straight forward manner. Use the E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as your startup disk when booting Spectre into Mac mod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ally load and let you set the correct paramete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compatible, such as FX, LX, RX, etc... After settings ar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ject the EpStart disk and insert your disk with the Finder/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s your startup disk. Click on  MODIFY in the pulldown menu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disk will wiz around for a minute and be configured f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. Reboot and prin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AN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n HP Deskjet, the printer connection is even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rinter drivers for this ink jet printer availabl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favorite is Printer Interface III by DataPak Software, In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trivial. Boot your Magic Sac or Spectre. After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appears, copy the HP DeskJet file from the software dis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lder. Now use the chooser desk accessory to "choose"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output device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TR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n old version of EpStart (before version 2.5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policy is in effect. Mail the original EpStart disk plus $1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15.00 for update plus $3.75 for shipping and handling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: Phoenix Technologies Ltd., SoftStyle, 6600 Kalanianaole Hwy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nolulu, HI. 96825.  I, personally, found SoftStyle quick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 Until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89 SPECTRE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3: Spectre Spea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t he May 1989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ORRY, DAVE, I CA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yes you can, HAL. David Small really has outdone himself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test release of Spectre software version 1.9. I receiv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everal days before this writing and found the release to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the last (1.75). This new software release was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Spectre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e now supports beta test SOUND. Beta test means, try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t, if you have problems with it, turn it off. When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, Spectre's performance is hampered somewhat,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ing speed normally experienced without it. Of course, sou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burden for a real Mac as well. You see, all Mac sound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68000. There are no sound support chips in a Mac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maha sound chip contained i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DOE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else is new? If sound wasn't enough, Spectre now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row keys. Personally, I find this the biggest improvement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do my word processing and general text file editing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s for some of the Seagate hard drives have been implement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HyperCard have been fixed. Some disk eject probl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fixed. Some more Laser Printer support has been added, and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, and on.... If you are a registered Spectre user, you real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 DOE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one of the few who are lucky enough to own a Atari SLM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printer and Spectre, you're in for a big surprise.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ready guessed, you can print postscript files! How? Simple,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lled UltraScript by Imagin Corporation for suggeste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29.00. UltraScript is an ST program that essentially allows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to emulate a postscript laser printer. UltraScrip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NY postscript file. Wait! you say. Postscript FILE? Ye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the output generated by a postscript compatible progra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 Then, run UltraScript and tell it to send that FIL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to the Atari laser. This may seem like a hassle, but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e, if you will, Spectre running PageMaker (a popula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ing program for the Mac). You have just created a 10-page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newly founded business. If you had a real Mac and LaserWri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just click on print and be done with it. Well, not qu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done with it in about 20 minutes (depending upon the comple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ge layout). No big deal you say, the ST can't b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prise! Instead of printing the brochure, let's save that 10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hure to a postscript file. Then use Transverter 4.20 (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 software) to move that file from the Mac environment to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. Now load up UltraScript and print away. How long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to print that 10 page brochure? Try 2 minutes on for size!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factor of 10 speed improvement in Laser Printing with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e, bye, slow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 TO READ MAC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Small will be releasing the Spectre GCR in June. The GC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device that plugs into the cartridge slot and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 128 cartridge. The GCR will contain empty sockets for the Mac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 just like Spectre 128 and some extra hardware requir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to read and write Mac formatted disks! No price has been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o much going on in the ST community now--Spectr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R and even a fast IBM PC emulator, PC-Ditto II. Hopefully,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 little less hectic. Well, actually I hope not--I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new products and upgrades. Speaking of upgrades, I just tra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 for a Mega 2 (plus some $$).  Boy, does Spectre shine now!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month, Do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89 HARD DIS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4: Bye, Bye Floppy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June 1989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we are again, this time for some fun with the hard disk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y past experience that configuring the hard disk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ac can be VERY confusing. In fact, at one point I ha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calls concerning hard disk installations that I started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5 for a complete hard disk format and partition job (this di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Ditto installations as well). This business went quite well, b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managed to find ways to crash the system. Who gets the blame?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ed it. I'm very cautious about whom I set up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uch for the weeping, how hard is it? Installing Spectre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is trivial. Installing the Magic Sac, well... Most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on will center around Magic Sac hard disk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HARD DISK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finally did it, you forked out the big bucks for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 Now you can configure your ST system to not only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, but also emulate a very, very fast Mac. The addition of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gic Sac is like adding a turbo to a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we get into the nitty gritty, I would advise (in fact 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backup any software that you currently have on your hard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recaution in case you make a mistake (or most likely,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mistake). After all, if we are going to format it, we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it, so make a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PLAN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perly set up the hard disk we need to do some planning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ask yourself these questions. Do you plan to use you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or often? If you answered no, use the section entitled "Small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" for instructions on setting up your hard disk. If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do you plan to use a lot of different software for the Magic Sa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buy it to run one or two packages only? If you plan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ac often but only for a couple of software packages,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entitled "Small MAC Setup" for your configurat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left should be the people who are truly turning their S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fledged Macs. For all of these people, read the section "Full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Setup" for your configuration. Note, I make the assump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20 megabyt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DOESN'T SH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tore all of your Mac programs on the hard disk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mixed with standard ST programs. In other words, you must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space to the Mac. After this space has been reserved the 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"sees it." If you dedicate 10 megabytes of hard disk sto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, then your ST no longer has access to that 10 megabytes.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hrase the last sentence. Your ST has access to the 10 megaby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 does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change the allocated space, you must reformat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! Don't make these decisions lightly. I used to change my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setup often, because I failed to plan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Mac emulators (Magic Sac and Spectre) reserve space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by taking over complete control of a hard disk parti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our partitions set up on the hard disk, and dedicate one of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Mac formatted partition, then after the formatting is comple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 longer access this partition with GEM. Only the Mac can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inciple, setting up the hard disk for the Mac is simple, ju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your partitions on the hard disk in Magic (or Spectre)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you go. That's just about it for Spectre, but the Magic S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. If you are a vintage Mac user, you're probably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different formatting schemes used by Apple. In the early Mac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FS formatting scheme was used; later Apple implemented H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 REAL OR IS IT M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FS formatting scheme is, by far, the simplest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 hard disk, but as with anything else in life, it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. MFS (Macintosh Filing System) does not have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"real" folders. All files are located in the root directory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 large number of files, your hard disk access tim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ably (believe me, I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FS does "emulate" folders. In fact, it emulates folders s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might not even notice that these folders are not "real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 folders on the desktop are only an illusion to the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convinced of this illusion, create two folders and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names. Then copy some file, any file, into one of the "f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copy the same file into the other "folder." Did you ge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something like "name already exists or replace file?" T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. If real folders were created by the computer, this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how do I create real folders? You guessed it, use the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erarchical Filing System) formatting scheme. (Note: Spectre uses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efault.) How do I use HFS with the Magic Sac? Firs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the partition (wait, don't do it yet!, read on) into HF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need to load a program called Hard Disk 20 on bootup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ac boots). The file is placed in the folder call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, which also contains the Finder and System files. Whe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ooted, Hard Disk 20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HD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"Hard Disk 20" makes the program sound as though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hard disks only. This is not the case at all, HFS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s. If you think of the "Hard" part as being real folders or "H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you can eliminate the confusion. I don't know if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meant when they named it, but it's easy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time you're probably asking yourself, why does Doug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HFS is hard to install? I thought you would never ask.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install, but some more ground work does need to be covered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, if Hard Disk 20 is not installed, the Macintosh can only read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You say no big deal, just install it. Not quite,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c boots, all it knows how to read is MFS. This means that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r boot partition must be in MFS format. After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s are loaded, Hard Disk 20 is loaded. After Hard Disk 20 i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gic Sac can read both MFS and HFS format. This means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 hard disk partition in Magic HFS format but you must 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ac with something that is in MFS format (as it can't read H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until Hard Disk 20 is loaded). 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ING THE 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I said, you must boot the Sac with something!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? Something can be a floppy disk formatted in MFS forma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partition formatted in MFS format. What does all this mean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in order to boot the Magic Sac off the hard disk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20 (enabling HFS operation), you need two Mac partition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is in MFS format, which is where the Magic Sac will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. The other one is in HFS format, which is the partiti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read and write after the MFS partition has been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your fingers are probably getting itchy for tha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, bear with me just a little longer before we start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 We now know the Sac needs two partitions to boot off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f we use HFS and only one partition if we use M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big should the partitions be? Glad you asked. It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nswered the questions at the beginning of this article.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sking the question would be, How much room on the hard disk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ng to give up to the Magic S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I answered these questions for myself. If I wer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 Small Mac configuration, I would set aside three or four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agic Sac, and I would format it in MFS format. Why?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r four megabytes is small enough so that the Sac won't 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massive file storage and large enough to be more use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ing with floppies. Secondly, the chance of creating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name is reduced compared to a huge (seven megabyte)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were to create a full blown Mac setup, I would first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that is one megabyte in size and a second that is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bytes in size. Then format the small partition in MFS forma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in HFS format. The Sac would boot off the small parti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System, Finder and Hard Disk 20 (all three located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) then continue reading from the large partition whi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System and Finder (no Hard Disk 20 here). If Hard Disk 20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arge partition, it would be loaded again and star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else to boot. Notice that after Hard Disk 20 loads, it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sk (or partition) to be ejected, then wants a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) that is in HFS (or MFS) format to be inserted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is effect if you boot off the hard disk, but you will if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floppy disk. OK.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MA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Create a partition that is 3-4 megabytes in size and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up to 5 megabytes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Run the program called MAGICHD.PRG that came with your Magic S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n the disk that contains the startup programs for the Magic 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Click OK, then highlight the partition that you want to d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c. I always use the last partition (E,F so f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Click OK, then click on MFS format, then click OK.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pin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Now you have a Magic MFS formatted partition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Notice that you can no longer access this partition from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Now boot your Magic Sac in the normal way with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enabled (in the Magic Sac software). Do not enable the bo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Press the key combination SHIFT-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-See another disk icon show up on the Mac deskto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Now copy the System Folder that contains the System/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you prefer onto the hard disk (do not copy Hard Disk 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Shut down the system (SHIFT-F3 to eject hard disk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Reboot the ST and run the startup program for the Magic 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Click on the options indicating hard disk present and boo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Click on the Data Pacific icon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BLOWN MA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Create two partitions on your hard disk. Make the firs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egabyte in size; the second, seve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Run the MAGICHD.PRG program that came with your Magic 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Click OK, then click on the two partitions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e to the Mac. Highligh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-Click OK, then for the one megabyte partition just created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MFS format. For the seven megabyte partition just created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 HF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-You now have two partitions dedicated to the Magic Sac. One in M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nd the second in HF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-Boot your Magic Sac in the normal way, except selec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option. (do not have Hard Disk 20 on this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-Press SHIFT-F3. You now have access to the 1 megabyt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-Copy the System Folder from your boot disk onto that partition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ut Hard Disk 20 in the hard disk y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-Now copy Hard Disk 20 into the System Folder on your normal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disk (not on your hard dis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-Now shut everything down (SHIFT-F3 to eject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Reboot the ST. Then reboot the Magic Sac, but this tim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in the startup screen called "hard disk enabled".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tari hard disk installed if your hard disk is an 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Now start the Magic 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Your boot floppy should have loaded System and Finder, the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20 is loaded, then you should be prompted to eject the floppy.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-Now your small 1 megabyte MFS partition is being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desktop appears you should see the Magic MFS hard disk ic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u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-Hard Disk 20 was loaded, so now you can access the HF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. Press SHIF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-Copy the System Folder from MFS partition to the HF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-Copy Hard Disk 20 from your floppy into the System Fol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S partition only, not the HFS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-Shut everything down (SHIFT-F3 to eject MFS partition, SHIFT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ject HFS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-Reboot your ST. Reboot your Magic Sac, but now click on the "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hard disk" selector. Click on sav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-Double click on JUSTGO.PRG,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 89 STUFF IT OR PAC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5: Stuff It or Pack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July 1989 issue of 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eard me, I said you can Stuff It or Pack I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it. That's right! In the Macintosh world if you want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(the generic term is "arc it") you need to use on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pression programs available. In this discussion I will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ost popular programs, StuffIt and PackIt. Both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"up" on GENIE and also from the Current Notes librar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SHAREWARE which means "IF YOU'RE GONNA USE IT, YOU GOTTA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FILE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mpression is the act of taking a given file and squeez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into a smaller file. Let's look at a simple "dreamed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pression routine. Suppose you created a text file that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other things, many, many spaces. When you save that file,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and every character along with all those spaces. Our si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routine could take all the spaces and replace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representing the number of spaces to be inserted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"decompression time." This file compression program is "co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n such a way that can be unscrambled at a later date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This is an extremely simple compression routine, and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less, and would probably not be worth the effort to use.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all that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techniques (or algorithms) to compress files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another example. Say you wanted to compress an ASCII fi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contains nothing but ASCII characters. A typical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only files would be source code files used for wri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characters are represented by 7 bits. Most computers use 1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1 ASCII character. But 1 byte is 8 bits, and only 7 bit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the ASCII character. If you could write a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ack" 1 and 1/8 ASCII characters into one byte you would b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y almost 13%. All files are not made up of jus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so this compression technique is quite limited in sco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the idea. There are many better file compress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han the ones I've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premier programs available for the Macintosh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depending on the type of file you wish compressed (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, data, and so forth). Also most (but definitely not all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tilities allow you to not only compress files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several compressed files into one large file. Th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would be much smaller than the sum total of all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ed files that produce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USE FILE CO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good reason to ask why? Disks are cheap. But let's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transfer a disk full of programs to a friend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state by modem. Naturally, you want your stay on the ph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hort as possible due to long distance phone charges. To sav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ompress all your files into separate compressed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all of them over the phone lines. Then let your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them after he/she receives them. A better way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all the files and group them into one large fil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the one file. This saves a lot of time synchronizing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your file transfer program. This is one, and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ly used, reason for using fi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reason to use file compression would be to backup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. Keep an "arced" backup for each program you own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goe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any Magic Sac and Spectre owners are first tim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, a short history of the file compression programs for the Ma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xisted over the years should be discussed, just to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ac was born there were no file compression program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t I was created. PackIt I, in fact, did not even compress fil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ut them all together so they could be transferred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rinkToFit was the first true file compression utility for the Ma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very, very slow (that's what I'm told, I've never seen it). Th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t II. PackIt II not only combined files together as PackIt I d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mpressed them. Next came PackIt III which is the same as Pac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t allows file encryption. Encryption is a method of scr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so that it is very difficult to figure out what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you know a certain keyword which is entered whe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cryption takes place. The next file compression utility tha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 market is called StuffIt--the best and most widely u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utility I have seen for the 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TALK ABOUT PACKIT II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hat PackIt III created are scattered around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, including GENIE. GENIE now insists that StuffIt be used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compression program, but most of the older programs on the 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ckIt format. Who Created What? How do you know whic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created which file? It's simple; in the Mac world file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p to 30 characters long. You do not need to use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do with the ST. Mac people adopted a standard way of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It and PackIt files. If StuffIt created the fil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IT is added to the filename. If PackIt created the file a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IT is ad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STUF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It has many more options than PackIt, including an Unpa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t created files! With StuffIt you can create New StuffIt Archi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old StuffIt Archives for updating. StuffIt also spor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ompression routines for compressing different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use the routine that compresses the file to its smalles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orry, you don't have to remember which routine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the file when you un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S AN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inder 5.4 and System 3.2 with both StuffIt and PackI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using a Magic Sac. If I remember correctly, Stuff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Finder 4.1/System 2.0 and PackIt III does not work wi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/System 2.0! All these Finders and Systems makes me happy to se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slow to update their TOS ROMS (just kidding?)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, StuffIt and PackIt both work fine with the newest Fi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89 MAC RESOURCE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6: Mac Resource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September 1989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nd in the following couple of months I will be cov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ic that is foreign to most Mac and Spectre users. The topic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 without at least a basic understanding of how Mac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This topic presents a problem to me as well. You see, Ap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lease solid information on this topic. This makes it hard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in a good understanding, much less write about it. So much for the s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y. I feel the information presented here and in the following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ful to a large percentage of Spectre users. In the end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e novice Spectre user will gain enough information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applications for his own use! So what's the top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on tool used by programmers in the Atari world is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Laser C and Mark Williams include resource editors as an 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dialog boxes, icons, menus, and other elements used for "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" display. As the name implies, a resource editor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ile. This file contains much of the information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graphic elements that were drawn wh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for resource files on the ST typically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resource would be if you were to design (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w") a dialog box in the resource editor. The dialog box is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hich translates into a number that is used as a referenc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gramming code. After the resource file has been generat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and saved), the program only needs to perform a few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dialog box "up on screen" by using the reference n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terms, most of the information that is used to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the way it does is contained in the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RES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may have guessed, ResEdit performs precisely the sam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ac as the resource editors for the ST. ResEdit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resources. There are several resource editors available, but Re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the most popular. So popular in fact, it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every programming package sold for the Macintosh. ResEd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on most Mac bulletin board services, GENIE and, of cour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Notes library. We will also discuss other programs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ipulating and obtaining information about Mac resources such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t, RMaker, ResTools, ResReview, ResList, RDecompiler and others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in the mea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USE A RESOURCE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ll this discussion of interest to programmers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to ask might be, "Why does a non-programmer ever need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editor?" The simple fact is, if you're a novice Mac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! I never used one (except for programming) until recently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"real" Mac friends never used one. But there was this one person,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 Mac guru. You know the type, everything has to be done on the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't settle for anything less. From the looks of his offic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ess he's bought most every piece of Mac software written. In sh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-oholic. He is NOT a Mac programmer; he IS a Mac user. He DO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? He didn't like the placement of MacWrite's opening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hanged it. He didn't like the looks of some dialog boxes,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them. He didn't like the appearance of his icons, he did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s of several programs, in fact he changed so much I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der if it was a Mac anymore. He even changed how the windows wor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he do all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pending more than several hours reading everyth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ound about Mac resources, the more intrigued I became. The m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, the more "hidden" power I find. I hope this and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s will enlighten Spectre users. Now, on with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Macintosh applications, whether public domain, share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ly purchased, consist of two separate forks: a data f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ork. The data fork is the programming code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do what it is supposed to do. The resource fork control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ctually see on screen. Example resources would include fon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, dialog boxes and many more. The programming code in the data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lls up" these resources to perform the interaction between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and should not attempt to chang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the data fork. If you do, the program would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. As for the resource fork.... well, this information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ercise some degree 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WITH RE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foremost, NEVER use ResEdit on any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copy of your application! This raises the next question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 equivalent Mac resource (RSC) file? It turns out that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are included or linked in with the actual programming c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, to describe the situation precisely, you might say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a resource all by itself in the resource file. Don't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, there's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S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eed to set up a disk for experimenting. Create a fresh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containing the System, Finder and ResEdit files. Remo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s and desk accessories from the System file using the Font/DA M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using Finder 6.0, System 4.2 and ResEdit Version 1.1b3.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 using this new startup disk. Next we want to rebuild the Fin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the Control and Alternate keys while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icon. Continue holding until a message is displayed ask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rebuild or not. Answer yes (why I want you to rebui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will be explained later). If you're a hard disk user,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disk and restart your system with your hard disk off! Re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 with the guts of application programs. We don't need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A T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eed this section to get you up and experimenting with Res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ive you a taste of its power. After booting the new startup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ResEdit. ResEdit will load and display all the file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. Notice the file called Desktop. The desktop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from the users' view. It contains information relev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the desktop. Double click on the desktop file to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window is opened to display all of the file's resources. F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dent? But what are all those 4 letter words. (You may have som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words of your own if you mess this up.) They ar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names. For example, the abbreviation for icons is ICN#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t? Now you know where all those fancy icons for the deskt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pt. Double click on ICN#. Another window opens to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e icon resource. I bet those icons look very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clicking on the icon once again displays the icon in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ry, allowing you to edit and see the ID number associat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member the reference number we talked about earlier?).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it. Mess it all up. I like to put the words ST all over th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ctre wherever I find room. Now close all the window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window that is displaying all the files. At some point, Re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you whether you wish to save the changes. Answer yes. N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ew" icon will be displayed in place of the old! Getting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KNOW YOU COULD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quit ResEdit to check out your new icon, restar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. Open the Finder file located inside the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a list of Finder resources is displayed. Noti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eviated resource names are in alphabetical order. Scroll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alled "LAYO" which stands for LAYOUT, as in desktop Layout.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 and the resource within LAYO (should be called something like "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= 128"). Let's stop right here for some explanation of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just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crolled now to LAYO. What you did was scroll throug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resources the file contained. A better descrip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, you just scrolled through a list of the different resour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le contains. As mentioned earlier, a resource describe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 used "on screen" to interact with the user. Each resour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information stored in some predefined format that describ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entity. How's that for muddy waters; but it really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escribe it. A resource is information stored in som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You could say the resource "TYPE" is a template for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if you have several resources of the same TYPE? I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of the same type exist, then ResEdit will group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ne name, that name being the type of resource. When you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at name, another window opens to display all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of that TYPE! You, in fact, just did that! You open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of TYPE LAYO and found only one existed (called "LAYO 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"). Go open the resources of TYPE "STR#." You will se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 resources! Ok, to finish the example, go back to where "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= 128" was opened. Now you are viewing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source. Scroll down to where it says "Always grid drag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selection from 0 (FALSE) to 1 (TRUE) if it hasn'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. Save the file by closing the windows. Now files on the deskt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be placed on an imaginary grid. Just try moving your files ar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top and you'll see the effect. There are several other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weak" if you so desire. Try changing the "Icon Horizontal Spacing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number to keep your desktop icons separated better. Note: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ean Up Window" selection under Special to reorganize the desk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etting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MAC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inish off this month, here's a list of several Mac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and a short description of what each contains. Keep this list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ext several columns. We are going to learn a great de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! I promise enough information to make a "real" Mac user en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 89 MAC RESOURCE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7: Mac Resource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orm the October, 1989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onth we discussed Mac resources and the purpose they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it is a method of storing information in a "struct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hion. This allows non-programmers to customize the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task. I read recently that Macs are currently being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ign exchange office with word processing support for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languages! You can bet Apple didn't write 50 differ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cWrite. A good first guess would be that different langua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used in place of the english ones. Remember the Font Typ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last month? Ok, you just read the last paragraph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d with every statement. Sure you say, Apple had this grand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ack, when the Mac was under development, to implement this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. Oh yes, Apple's software programmers were smart. Or w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reason? Let me tell you why resources came about in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asily understood by everybody; it saves money 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FINDER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en I wrote the first Tips column? It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 89 issue of Current Notes. We were discussing how to boot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hy the Finder and System files must be available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The reason was "When the Mac boots, only pieces of the Fi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are loaded." It's time to clarify what is and is not loa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up and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, Finder is a program that allows you to displa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, copy and erase files, etc... that's it! The desktop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imply a program called Finder running. When you Quit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der program is run (i.e. desktop comes up). This is why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the Finder file present! If it were nowhere to be fou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r application qui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place Finder. There are many other programs tha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in the public domain. These programs are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Finders. The reason for the name "MiniFinder" stems from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Finder replacements are usually smaller and don't perform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s. This is not always true as there are ways to replace Fin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Card. Yes, your "default desktop" can be the HyperCard home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System? Simply put, the System file is one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nothing but resources available to "The System!" Hey,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tarting to make sense (I'll admit it, I'm having a gre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hese articles. It forces me to learn some neat stuff)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er is loaded when it is "run," but what about System? When do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loaded? This question will be answer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, System is a file containing a bunch of resource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"The System." This means that any program written for the Mac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urces located in the System file if requir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Write doesn't keep copies of every font in its own resource for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fonts stored in the System resource file. This brings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note. If you haven't already figured it out, the Fon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r is simply a font and desk accessory resource mover!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nd erases these two resource TYPEs more convenient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dit. The resource TYPE for desk accessories is DR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member last month's example where w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contained in the LAYO resource to affect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top layout, you may be interested in a program called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's purpose is to graphically display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YO resource by displaying a "simulated" desktop and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con spacing by moving icons around. Layou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. Back to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$ MONEY 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we can answer two of your most burning questions. How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save Apple money (or should I say, how did it make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ordable) and when does the System resource file get loaded?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are loaded as they are needed. This implies that resourc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reated as chunks of information. If a resource is requi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program, it's loaded. If there's not enough memory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from memory is dumped. Here's the key. The original Mac only had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nstalled. The System file can be megabytes in size, i.e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memory was required to load it all, or chunks of inform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oaded on an "as needed" basis. Resources reduc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an application to run! Resources enabled Apple to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K Mac that could run reasonably siz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MANAG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echie talk, here's exactly what happens. The resourc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pieces of information. The resource data and a resourc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urce data is the resources themselves (for exampl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ata contained in the FONT TYPE resource). The resource map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for each resource that provides the location of it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. The resource map is like the index of a book. Whenever a file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lication) is opened, the resource map is loaded into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remains in memory until the file is closed. Normally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is read into memory as it is required. You've no doubt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loading information to display some dialog box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 After the resource is loaded into memory a fla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map is set to indicate "resource is in memory."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source is needed, loading it from disk will not be requir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full and another resource is required, one or seve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dumped to free up enough memory for the new resourc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juggling resources may seem scary to programmers, but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provided a way to "lock" the resource in memory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umped (or typically called "purged") from memory. Resourc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visualized as a fancy way of performing disk cac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a big blunder last month about resource forks. I stated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rk is the programming code that makes the application d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sed to do." This is totally incorrect. In fact, th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contained in a resource TYPE called CODE which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ork just like any other resource. The incorrect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out of the June 1989 issue of MacUser.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information was obtained from Inside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I where it is stated, "The resource fork of a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not only the resources used by the application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code itself." The data fork of an applicatio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anything an application wants to store there. It has b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ence that many if not most programs leave the data fork empty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we will really start using ResEdit to its fullest, so ge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Notes library (#M09) or from your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 89 MAC RESOURCE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8: Mac Resource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November, 1989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nth we conclude our three part discussion of Mac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dive in, I must credit Sam Kass for the informatio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 on GEnie concerning Re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off, let's create a brand new resource file. We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irst loading ResEdit and then selecting the NEW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 menu under File. Let's use the filename "ResTest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ile we are creating. We can now select our first r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the ResTest file (more specifically, the resourc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ResTest's resource fork). As an example, select the "ICN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. If you remember, the ICN# TYPE is a resourc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icons. After selecting the ICN# resource, the window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sTest's resources will be updated to contain the ICN#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other window displaying the list of icons ICN# contai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. What, you don't see any? Of course, we haven't created an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ly created a "template" for the list of icons, NOT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our template has been generated, we need to cre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. To do this, simply select NEW again from the File menu.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is created and the built-in ResEdit icon editor is open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 to be edited. Go ahead and draw something. I like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finish editing, you may want to change the icon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The application program uses the ID number to identify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needs to be displayed. Several pieces of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can be obtained and changed when the "Get Info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under the File menu. To obtain information about your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elect it, then select "Get Inf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formation is displayed when "Get Info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he status of several attributes of that resour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information about the resource can be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control where, when, and how the resource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DIT ED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dit contains several editors for the various resourc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about it, a resource is just a bunch of numb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in some way. The information contained in the resour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"at the gut level" by opening the General editor.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editor allows you to edit the resource in hex format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know what hex is, don't worry). All resources may be edi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but it is very difficult to do. Only experts play with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 (eliminates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, more natural-to-use editors are the one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individual resource TYPE. You have already seen the built-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cons. It as a window that opened and allowed you to easil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 There are several individual resource editors built into Res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source is double-clicked for editing, the specializ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. If you hold down the Alternate key when double-clic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editor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TING AND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 may be copied to the clipboard and past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fork using the CUT, COPY and PASTE commands lis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menu. Remember, when the resource is PASTED back into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k, it is PASTED back with the same ID number that was used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. This could present a conflict with the other resource (i.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s with the same ID number). Just remember to change th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the resource and using the "Get Info" option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RESOUR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old down the Control (Option on Mac) key when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ng a resource, a dialog box with a list of resource TYP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presented. The new (or freshly copied) resource TYPE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ne selected (i.e. the new resourc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d differently). Don't do this unless you are an exp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finally hit the end of our resource discussions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ed a lot, I hope you have also. The best way to learn i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discover a lot about the Mac when playing with Res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ure what next month's column will be abou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ly will NOT concern resources. These past few colum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onsiderable effort to dig into Apple's "Inside the Macinto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and come out with a good enough understanding of resourc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write about them. Now, I need a good Mac programming project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89 THE GCR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9: The GCR I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December, 1989 issue of Curren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memorable events have happened in the last 24 hou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earthquake hit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shuttle lifted off with Galileo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 got my GC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the comment Jim Dossey made up on GE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. If you ask anyone with a GCR now, I'm sure this i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ing. One Saturday I was working with my computer when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how nice it will be when the GCR arrives. I got up to wal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chen only to find a box lying on the floor behind the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. Care to guess what it was? The GCR had been sitting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le of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I opened the box to find a very complete manual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 software release and even a public domain Mac formatted disk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R is nicely packaged and inserting the old ROMs from the (old) Sp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GCR was a breeze. I had it up and running with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est was (of course) reading a Macintosh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sest disk handy was the Mac disk enclosed. Into the drive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mmo, disk icon appears. Double click, directory appears. Tr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iles to my hard disk, hmmm. It's having trouble? Must b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Get another Mac disk, try again, hmmm. Still having trouble..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ult the manual. No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consult the experts "up on GEnie" (David Small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s). I come to discover that my Mega's internal disk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ot shielded very well and is picking up inter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's power supply. This is somehow giving my GCR a seriou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Mac disks. So I read all the messages discuss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ing fixes, then I decide it's time to go for it. Shield my Meg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k me about two hours to do, but in the end I was reading,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Mac disks with ease. I haven't had a problem si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eel the following information could be "vital" to Mega own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ing released "everywhere" to help GCR owners sol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ing problems. If you or your local user group would like a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d distribute, please feel free to contact me, and I wi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. It would be appreciated if you would send a self 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(so I don't end up spending a fortune). [Douglas D. Hodson, 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nmore Avenue, Dayton, Ohio 45420,  (513) 254-3160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 ST SHIELD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a Mega ST owner, the following information could 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problem. It has been discovered that many Mega's are not 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ly for proper GCR operation. The basic problem is the sh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ternal disk drive. If your Mega ST is not shielded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CR will operate, but it might have trouble read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formatted diskettes. The problem of reading and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disks only exists for the Mega's internal drive! If you 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drive, the GCR will read and write to that driv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 Try out your GCR first! If you experience no problems,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formation. But if you do experience problems, you may consi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ution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fix I have used to cure the shielding problem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ga's. The procedure involves opening your Mega and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ing to the internal disk drive cable. If you're no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pening your Mega, consider taking it to your local Atari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they can perform the following steps themselves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procedure will violate your Atari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open your Mega case, you need to locat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: Insulating tape, Aluminum foil, Some thin wire, and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component that requires shielding is the ribbo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the disk drive to the main circuit board of the ST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tself is already shielded. Following the procedu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solve the shield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: Open the Mega. Several screws on the bottom of the cas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removed. After they are removed, the top of the Mega can be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. Be careful of the wire connecting the clock batterie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board. It must be disconnected for complete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2: Remove the large metal shield that encas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This shield is used to shield the Mega from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(such as the monitor). We need to shield the disk d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the computer (mainly the power sup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3: Viewing the machine from the front reveals thr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s; the main circuit board (also called the motherboar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upply and the disk drive. The power supply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-right corner of the computer. The disk drive can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ing two connectors. First disconnect the power connecto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mall one). Next, disconnect the data connector (the large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 c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4: If the power cable (the one to the disk drive) is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ribbon cable, be sure to unwrap it! Unwrapping the power w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ibbon cable will help eliminate some of the RFI (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 Interference) disturb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5: Now comes the time to shield the main part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bbon cable. Wrap a piece of aluminum foil around the cab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ompletely encased. Be sure not to leave any scraps of alumi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. Scraps will short out the circuit board! Next wrap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 around the aluminum foil so that it's in good contact (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ground 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6: This is the most important part of the procedur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is not insulated from the rest of the machine, you will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out something! This is the purpose of the "insulating" tap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o wrap the tape around the foil to insulate it from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nearby. Make sure the wire is in good contact with the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7: Now plug both connectors back into the drive.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s "seated" back into position, tuck the ribbon cable benea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stead of hanging out the back) as best you can. Also keep the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ble as far away from the power connector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8: Now it's time to actually ground your home-brew shie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 that's connected to the foil should be connec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ws holding the disk drive shiel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9: If you exercise some caution, the GCR can now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replacing the main shield and screws. Note: If you do te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the monitor well away from the Mega. Remember the rest of the 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n't shielded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0: If it works, great. Replace the main shield and top 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all the screws.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1: If it didn't work, you may consider rearranging the c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eck the grounding of your shield by using an ohm meter.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consult your GCR documentation 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B 90 INTRO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10: Introduc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January/February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N SHIELDING A M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onth I outlined a procedure that essentially shield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able inside a Mega. The reason we did this was to make the G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eliable in reading Mac formatted disks. In the procedure, I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disk drive itself did not require additional shield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ready contained a shield (which it does). I have sinc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dding additional shielding to the drive mechanism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GCR operation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the Mega again. Remove the disk drive and cut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uminum foil large enough to wrap the entire drive. After wra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, cut away ONLY the sections of aluminum foil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sed for remounting (such as tapped holes, cable connectors, etc)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p the drive with some bare wire and connect the bare wir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point in your system. Your drive is now shielded! Re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connect the drive cables and now you'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nd the next couple of months I will be discu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page description language. This information is quit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pectre users who wish to use an Apple LaserWriter or Atari La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ublishing needs. With the recent introduction of Ultra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P Deskjet, I have personally became interested in PostScrip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of output produced with this combination will shock you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 very convenient combination for learning Post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ducing exceptional drafts before they are sent to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my information has been obtained by word of mou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s in the "publishing business" (in other words, anybody who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ublishing program!). Don't let that scare you, I did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work and read the book titled Understanding PostScript 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A. Holzgang. Two other books I find useful are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Reference Manual and PostScript Language Tutorial and Cook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by Adob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lso found that people are scared of transvert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 to the ST for printing. I will admit it, I was, too! But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of "what you are doing" is gained, the whol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ING AN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knows that to produce good looking output (i.e.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), we need a good high quality printer along with a goo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The "standard" printer is a 9-pin dot matrix and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 I call this the "standard" because of the shea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sold. Just about everyone has owned one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quality of the 9-pin was great when we bought it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just seems to lack something (at least mine does)? When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the quality, most of use were told that what we really need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tter quality printer. This new printer probably sported a 24-pin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 print head. We were told that the more pins the print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the better. After we purchased this new printer w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we also needed a new printer driver to "control"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e didn't get the right driver for the right program, our outp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ok any better that the "old" 9-pin or, worse yet, i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9-PIN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ways get output these days. Printers com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s and sizes. One of the most common ways of printing tex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is to "press" ink from a ribbon onto the surface of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a dot matrix printer does. In fact a dot matrix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different that an ordinary typewriter! A typewriter simply 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(letter) onto the page by pressing the shap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printer ribbon. A dot matrix printer simply presses a very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 onto the ribbon (somewhat like striking the period character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re is much smaller in di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take several wires (let's say oh...9) and place them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de vertically we could form a character by controlling the stri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ose wires while moving the print head horizontally. Y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ppens while you're printing. That's why dot matrix print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, all of the work to control those wires is being perform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. That's because most printers contain enough brain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. In fact, most printers contain enough built-in informa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n several different flavors, such as bold, italic,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script, subscript and so on... The only thing the program must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printer when to "turn on and off" the various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For example, if we want to turn on bold printing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he printer the numbers 27 and 71 if the printer was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. To turn off bold print, we would need to send it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and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uldn't have been longer than five years ago tha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made contained its own special way of turning on an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modes (bold, italic,...). This became a nightmare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rs alike. Most programs required you to run a special "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" program at least once to set up your printer.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you to look up special codes contained in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manual and enter them into the computer! (It wasn't all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o). Nowadays, if the printer is designated as Epson compatibl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it follows a standard format for telling the printer how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rious modes. If you're looking into purchasing a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make certain it is Epson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mer) must control the movement of each and every one of those 9 w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e start getting into some tricky calculations. If we decide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-pin printer, then the program must mak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. This is why a different printer driver is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driver contains the information the program need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calculations. If you don't have the right driv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, all sorts of strange result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m up, if you're going to print only text, a 24-pin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much better and here's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ight of standard printed text is 1/8 inch (0.125 inch)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th of the 9-pins that are placed side by side vertically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the text height (0.125 inches) by number of pins used to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 pins), we find out the diameter of the wires. The number is 0.125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quals 0.01389 inches. That's pretty small! In fact, if we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umber (i.e. 1/0.01389) we find out that we could fit 72 pin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ide in one inch! This is the printers resol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r the printers resolution, the higher the pri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the manufacturer has a "finer grid"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us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just discovered that our 9-pin printer has a resolution of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 per inch. What is the resolution of a 24-pin printer?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calculations we find it to be 192 dots per inch! You will oft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such as there floating around in computer printer manua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most printers are able to obtain higher resolution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't be totally convinced that an inexpensive 24-pin print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better than a 9-pin! Take a look at the print qualit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methods to get a printed page. It so happe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t matrix printer is only one type in a now huge fishbowl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that comes to mind is the ink jet printers now availabl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 jet produces output by dripping tiny drops of ink onto th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k, as you might think, is wet for a short time after printing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 up to 300 dots per inch can be achie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s are now starting to get popular with th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reductions. Most laser printers can achieve resolutions up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s per inch also. (Even though the resolution is the same as th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 the print quality is clearer, the dots are better form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s up to 2,000-2,400 dots per inch can be achie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OLUT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you can see the resolution of printers can vary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from 72 dots per inch to 2,000 and more. Now it should b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work is involved in printing anything to do with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't it be nice if there was an easier way? Wouldn't i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 if we could simply forget the printers resolution and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what to draw? Such as a line, a circle, a squ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of entering all the numbers into som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gram was solved by settling on a standard way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to the printer. The printer took care of actually prin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highest resolution it could! What about a standard for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ING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is the standard for describing graphics, much lik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standard on how to print text. When we wanted an "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" printer to print bold text, we sent it the numbers 27 and 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e want a PostScript printer to print a circle, we send it the "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 If we want a PostScript printer to draw a line, we send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ineto" command. Starting to make s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you're probably thinking, "PostScript is just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print graphics." Right? Wrong! PostScript is a full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language! In fact it is an interpreted language much lik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int a page using a PostScript printer, you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a computer program to the printer! The program is writt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rinter, the program runs, and (hopefully) a page is produ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onth we will continue on with our discussion of PostScrip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vering, among other topics, how the Atari handles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e Mac handles it, and how to mix the two and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prisingly good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 90 ULTRA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11: PostScript 2--Ultrascript and the Trans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March, 1990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ER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fortunate to own a Moniterm large screen moni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 it with Spectre.  Gadgets by Small has provided a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for the Moniterm.  The driver can be found on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service under the software support section for Spect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umber is 285 and is called MONITERM.ARC.  I have also s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be included in the Current Notes Library. Even though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alled Beta test, I have foun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similar topic, I purchased a Moniterm and found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useful, especially for desktop publishing work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oniterm did fail recently, BUT I discovered Moniterm's serv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good.  All I had to do was call and a replacement moni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ly sent within four days thanks to Bob Wen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month we discussed the advantages of having a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ing information to the printer.  The standard in the 9-p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is the Epson standard.  This means that any printer that is "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" will print a page of text the same way.  Only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will vary among printers.  This "Epson standard" applie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to 24-pin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ndard way of printing text was great until peopl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re neat too!  Until recently, there was no real standar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graphics.  Everything relied on the resolution of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olution of the printer was increased, we needed to chang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rinted the graphic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is a standard way of describing graphics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ostScript, you don't have to worry about the exact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.  For this reason, PostScript is called a "p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."  The entire page is described in a way that is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s resolution!  In fact, the method used to describe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o different from the way GEM implements Normaliz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s (NDC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dea behond PostScript and NDC is this concept of an "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device."  This is NOT an actual physical output device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concept that provides the programmer a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based on a coordinate system that never changes.  Thi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then transformed to the actual coordinate system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(using the real device's resolution). As GEM programmer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, the NDC system ranges from 0 to 32,767 for both the x and y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NDC system can't change, PostScript's coordinate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grammed" to anything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main functions PostScript performs is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"page description" in the ideal coordinate system 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f the printer.  Another, equally important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performs is the capability to describe complex sha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describe shapes easily is the direct result of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an interpreted, programmabl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lucky enough to own a PostScript printer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 this section.  Actually, if you own a PostScript printer,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 of the article--I really don't like writing to your kind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rin&gt;.  For the rest of us, we need an inexpensive way to prin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files.  This is where the program UltraScript comes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at all expensive considering the capability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iced around $140).  UltraScript essentially replaces th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contained in a PostScrip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LTRASCRIPT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feel for how PostScript actually works, lets write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Turn on your printer and load up UltraScript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mode which is listed under the FILE menu.  The messag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[status: initializing ]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[status: Product:IMAGEN UltraScript(tm)]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[status: Copyright:(c) 1987, 1988 IMAGEN Corporation]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[status: Version: 9.1; VersionDate:88/08/09 17:17:56]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[status: starting server ]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[status: starting executive ]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w connected to the UltraScript interpreter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enclosed in %%[...]%% are simply comments from UltraSc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hing that is displayed is the UltraScript prompt "US&gt;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place where PostScript commands can be input. 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following the "US&gt;" prompt as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&gt;/Times-Roman findfont 12 scalefont se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&gt;108 396 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&gt;(This is sample string number 1)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&gt;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last command is typed in, a page will be printed! 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r not, this is a complete PostScript program!  You ma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-Roman name as the name of a font.  In fact, the only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ne does is set the font and the point size to 12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tells the interpreter to move an imaginary pen t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,396.  Remember, this is NOT a coordinate in the re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inate system, but rather a coordinate in the ide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!  This coordinate will be transformed to the re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hen PostScript interprets it.  The "This is sample str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" is simply some text that will be placed at the coordinat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ary pen is located.  "Show" is essentially the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command found in most langauges.  The "copypage" command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to print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have actually seen and run a real PostScript program!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oints of the example is to demonstrate that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al about a PostScript file. It's just a simple ASCII tex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ent to the printer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had an Apple LaserWriter or another laser printer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 PostScript interpreter, we could "talk" to the interpre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terminal communications package. In the case of Ultra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is run "inside" the computer instead of "inside"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 Atari Laser printer has "no brains" (but it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at this point the real difference between a progra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cript and a real PostScript printer is clear.  UltraScript re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FILE and interprets (or runs) the program to cre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layout in memory, then prints it when the "copypage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ntered!  If we had a real PostScript printer, the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nd the PostScript file to it and let the printer interp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dvantages and disadvantages to both ways. 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having a PostScript printer is speed.  Aft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the printer, the computer is free to do whatever you wa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is processing the file.  On the other hand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 buying two computers to perform one task (i.e. you'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puter inside that printer.)  That makes the cost of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rather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using UltraScript, you'll need a way to move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orm the Mac environment to the ST.  This is the jo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verter program provided in the Spectre package.  The only tr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Transverter is knowing what options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question that will be asked when Transverting a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, "Convert as a Macintosh file or a text file?".  Answer (i.e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) text option.  Then you will be asked to select ASCII options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, add LFs (LF stands for LineFeeds).  Thi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file from the Mac environment to the S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we know how to transvert a PostScript file, we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create one in the first place.  The first thing that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elect the LaserWriter as the printer of choice using the Cho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accessory.  This informs the Mac that the printer i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ac applications supply some method to save the PostScrip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le instead of sending it to the printer.  In PageMak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key is pressed while clicking the OK button in the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dialog box, another dialog will be displayed allowing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tScript code as a file.  For the application you are using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wner'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IPS #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s #11 was produced in a different way this month.  The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eading (pages 22 and 23) were both produced using a G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Maker, Microsoft Word, UltraScript and an HP Deskjet. 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icle was written in Word, page layouts were done in Page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files were generated and transverted using the Transvb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printed output was done using UltraScript.  See how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R 90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/Spectre Tips #12: P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April, 1990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onth's Magic-Spectre Tips column was produced entir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e GCR, Microsoft Word, PageMaker, FreeHand, UltraScript and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. While producing this column may seem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mputerized," type it in, draw some fancy artwork, page layou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 a print out. The one aspect that cannot be "computerize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of reading. Oh, yes, I reread what I type (believe it or not) and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catch mistakes, but, making it sound good is an art. I re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ized how valuable good editors, such as Joe and Joyce Waters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must say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entioned in the past two columns, PostScript is a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ing pages of text and/or graphics. Notice how we write "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graphics" as if they are two unrelated entities. This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because of the way "old" dot matrix printers handl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 The information for printing text is built into thes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graphics was always a special case as discussed l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only understands how to draw lines and curves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rudimentary doesn't it? If you think about it, (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question) text is nothing but a bunch of lines and curve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a letter. After the outline of the letter is drawn,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is used to fill it in to make it look solid.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 between text and graphics in PostScript is silly.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s simply graphic objects drawn to look like letters. All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are graphic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attempted to draw all of our text manually with PostScrip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nd curve commands, we would probably never get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! PostScript does provide a number of built-in comman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ly for drawing text on the page. These commands refer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ctionary" of information that contains a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 the text. Can you guess what we call this dictionary? H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font dictionary!" The PostScript interpreter uses the fon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aw ea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rint text with a certain font, you had bett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e PostScript printer contains the dictionary required to dra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PostScript output device has some fonts that come with it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-in. At a minimum, all PostScript-equipped devices have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mily, the Helvetica family, and the Courier family. If you try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ext on a page in a font that is not available, the interpr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a default font. You will also receive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er indicating that the font you selected is not availab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exceptions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WRITER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stScript printers are shipped with at least the thre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. The Apple LaserWriter (depending upon which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several more. See the figure below for a list of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and an example using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erWri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NAME            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nt Garde            Note: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okman               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ier                shown in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vetica              p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rrow Helvetica       like thi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Century Schoolboo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antino              artic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mbol                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s                  font styles.-J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pf Chan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apf 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 fonts used in the Macintosh system, we n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screen fonts so that we can select them in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Screen fonts are installed using the Font/DA Mov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buy a LaserWriter (as if you're going to) these screen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onder how the installation of LaserWriter screen fo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o help us. After all, I'm a poor ST owner with a GCR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. Why would I use LaserWriter screen fonts? If we back up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art about the three fonts that are supplied with PostScrip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l start to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UltraScript package supplies the three fonts: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vetica, and Courier just like any PostScript printer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he UltraScript dictionary of fonts by purchasing addi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The first package to purchase would be Package 35.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LL the LaserWriter fo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we can use all the standard LaserWriter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raScript! I find this very convenient. I can produce (extremely g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raft" prints with my system using ALL the LaserWriter fo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final print on a LaserWriter. I can do all of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font con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ar I have brushed over the term "screen font." Exactly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nt? A screen font is a description of what the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font look like for display on a monitor. This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ifferent from the PostScript description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scription uses the now "old fashioned" method of bitmap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is described by a matrix of bits. When the comput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character, the bitmap is copied from memory to the screen.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getting a little detailed here, but hang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thod of describing characters is very limited.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obvious (for programmers) that when a different poin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, a different bitmap must be used for the display on-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ING I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now know that printer fonts and screen font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ls all together, at least in the PostScript world. (Note: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dot-matrix printers, screen fonts are used in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) Screen fonts are added to the System file by using the Fon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r. After the font has been added, it will appear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able font in all Macintosh applications. The actual printer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the laser printer, or in the case of UltraScript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is kept on the hard disk (on the ST side). You need the Laser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nts so that the font can be selected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e select a font style in a program such as PageMa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PostScript file will contain a reference to the select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ostScript interpreter sees this reference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the font dictionary associated with that font. If that fo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a default font will be used (UltraScrip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onth we will discuss Laser Prep, Aldus Prep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Finder depending upon when I receive version 2.65 of the Sp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(the ball's in your court Dave, *grin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90 V2.65 IS AL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/Spectre Tips #13: Version 2.65 is Alive! and Multi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May, 1990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l started in the June 1987 issue of the Miami Valley A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. That was the first mention of the Magic Sac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. The article was titled "Magic Sac Update" and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ll the software (that I knew about) that wa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ac. This list was very short (only about 21 really hig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orked). Let me remind you, the Magic Sac was still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ievement (no one had ever done this before). Then a coupl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, one section of the MVACE ST library kept growing. This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ed out and expanded into its own library called "The Magic 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" of which I was the librarian. Some Magic Sac tips we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ach monthly libr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bruary '88 issue featured the first official "Magic Sac T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. It's kind of interesting to note that the following issue (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88) contained an article called "Atari to Unveil UNIX-like System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two years a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onths went by, the Sac updates kept coming. Not only d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"minor" things, they fixed "major" things. With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4.32 (of Magic Sac software NOT Spectre software)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good software started working. I really praised Dave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dible product. The best comment I was able to conjure up was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c, the term emulator is more synonymous with the term cl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pectre was introduced, the most notable improvemen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all speed and its ability to run the latest and greatest Ma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the ones that required 128K ROMs). All during this time I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ck of sound and the ability to use real Mac disks. In fact,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used to it, I really didn't think much about it. "Computerized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never a big selling point to me anyhow. I had already convert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y really good software over to Spectre format, and public domain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were easy to obtain through libraries such as, The Curr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ac Library. So, that problem disappeared. I wa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 needed to print a LaserWriter document. Hmmm. I can s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, I can save it on a Spectre formatted disk. Where did thi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? No where. I could use the Translator O-N-E. Well... If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or, you already know the frustration encountere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loooooowww). I could have bought a Discovery cartridge, but decid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I needed a re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tre GCR arrives! I could now read and write to real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, without the fuss! Spectre had now jumped from the "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you doing it's great" to "it's great and easy to use"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In previous updates, a beta sound support wa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I don't use sound, so I didn't pay much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5 AR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atest software update, sound support was im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MultiFinder were fixed. I find it's time to conju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ment. But what can I say? Spectre is complete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of any value. The compatibility list of what'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what runs) is kind of useless. It would be better to pri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ngs that don't! Of course receiving blank pages of pa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isn't all that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's a good comment? The best that I can come up with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ue. At work I have access to 1 Mac II, 4 Mac IIcx, Laser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Writers, anything and everything in regards to Mac softwa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sit back and say, "hmmm... this would be easier with Spect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abilities of a single machine having dual persona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impressive. For instance, whenever I need to type a quick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I still find 1st Word Plus my favorite (yes, even over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cy word processors on the Mac). If I want to create, manipulate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kind of contorted operation to a text file, Tempus II win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ver anything the Mac has to offer (for that matter, any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wish to crank out a flyer or advertisement, PageMaker is my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s, Microsoft Excel for the Mac. If you are a `C' programm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you'll find the ST much easier to program. Few books covering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Mac are available. Mac likes (loves) Pascal. In summar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is great, two in the same box is incr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F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lways had a love/hate relationship with MultiFinder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, but sometimes I find the implementation confusing.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. When the Mac boots, parts of the System file and th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re loaded into memory. The Finder program displays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s you to perform all the basic file manipulation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stomed to performing easily, such as copying files, ren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ing and so forth. When you run another program, Finder is "dump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 and the program you selected is loaded and run. Noti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wo processes here, Load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er is dumped from memory even if there is enough mem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inder and the program you selected. Once you quit the prog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ed from memory and Finder is loaded again! Seems like quite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lots of memory and/or small programs you wish to run.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both programs in memory and provide some sort of means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MultiFinder. MultiFinder is a replacement for 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ultiFinder is active, the bootup sequence is modifi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System and Finder loading, System and MultiFinder are loa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der file is useless at this point. Don't delete it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configure" the Mac (oops, I mean Spectre) to use MultiF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select the SET STARTUP option under the SPECIAL pulldown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 desktop. A dialog box will appear and MultiFinder or Fin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selected. You must shutdown Spectre and reboot in the norm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ne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Finder allows you to load several programs into memory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s you to switch between them by several method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used MultiFinder, the process can be confusing. Assume Multi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p and running. If MultiFinder is running, the desktop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different. You will immediately notice a small icon's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in the top right corner of the menu bar. This icon indica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or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double click on a program to run, the deskto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as you are normally accustomed to, but rather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and run. The menu bar will change to the new program's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icon in the top right corner will change to refle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's running. Note: Each program has its own ic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esn't open a window on startup, you will be staring a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bar with the desktop windows displayed on screen. If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open a window, the window will open just as before and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between programs such as MultiFinder and the new on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can be accomplished by several methods. The first is 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click on a window that the other program is using.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"popped" to the top, the menu bar will change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that program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say you're using PageMaker with MultiFind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d run PageMaker, you load in a file to work with, an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displaying the file. Now, you forgot to format a disk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les so you need access to MultiFinder. Simply resize the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o that you can see a MultiFinder window and click on it. Bin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back in MultiFinder. Click on the PageMaker window,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select programs by clicking on the icon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corner. It will cycle through all the available program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to change programs is to select them from the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 menu! Quitting programs is the same as before.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ok, I said I didn't use sound. But... when I instal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5, it was already selected (I missed it). So my ST made its first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g sound on startup and I've been using it ever since. Sou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improved so much that it doesn't appear to slow the system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step. So, go ahead flip it on (or should I say don't turn it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Spectre speak. It's really quite good (editor, delete thi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n't say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65 is a very good update and I recommend to all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it, GET IT! It's FREE and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 90 FIXING NEC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Spectre Tips #14: Fixing NEC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uglas D. Ho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eprinted from the June 1990 issue of Current Not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as discovered early after the release of the GCR, tha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rd party disk drive manufacturers produced drives that di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ell in the arena of reading, writing and formatting Macintosh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manufacturers is Future Systems, Inc.. The drives in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GTS-100 and GTS-100x drives. Another drive that exhibi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is the Alternative drive sold by several mail ord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the owner of one of these drives, don't throw i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just yet. Read on... David Small and Doug Wheeler of Gadg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have supplied a fix and placed it up on GEnie for several us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ndensed their suggestions into one article. I hope this hel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floppy disk drives are built from four basic parts.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: power supply, disk drive cable (the cord that plugs into your 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mechanism and lastly, the case to hold it all together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mportant" difference between disk drives is the disk driv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nd maybe the style and size of the case (if tha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). The problem is not with the design of the drive, or e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, it's with the drive mechanism installed in them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blem" drives contain a NEC disk drive mechanism. The fix I'm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is for drives with a NEC mechanism only! It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rands of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ird party drive other than the one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e having problems reading and writing Mac disks, you ma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to see if the drive mechanism is a NEC. This inform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for fixing NEC drive mechanisms models FD-1035, FD-103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1037. To check your drive mechanism, you probably will have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e. If you are using an Atari SF314 or SF354 don't bother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us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article, I don't want to imply that NEC drive mechanis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prone. This is far from the truth. I own one of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myself and have found it to be far more reliable than the d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ega. NEC drives are quite inexpensive and operate ver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with the NEC drives is that they contain a fil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o sensitive for GCR data. Regular ST data gets right th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R data is gradually degraded around tracks 60-79.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ence is right around tracks 64-68. This causes se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, writing and formatting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needs to be "fixed" is the filter circui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mechanism itself. This involves not only opening 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, but also the drive mechanism case. If you don't feel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oldering iron, stop right here and find a friend who i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little to modify, but you are playing with the guts of the driv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go for it; if you blow it, the worst would be the cost of a n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. NEC drive mechanisms are very inexpensive. Many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me they have spotted them for as little as $3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PARTS FOR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"fix" your NEC mechanism, you will ne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tools and will probably have to purchase a couple of p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required are a soldering iron (low wattage so we don't m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board), a small flathead screw driver and a phillips screw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part required is a 4700 picofarad ceramic capacitor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ed at any electronic supply store such as Radio Shack.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them Hi-Q Ceramic Discs and they have a part number of 272-130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f 2 costs 49 cents. This fix only requires one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a short piece (2 inches is plenty) of thin w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THE CAS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tell you how to open all the different third par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ases. I haven't seen and certainly don't own them all! I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at most of them come apart by removing a couple of screw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bottom of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r the NEC drive mechanism, I can tell you how to open 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models we are discussing (FD-1035, FD-1036 and FD-1037) hav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cause fits! Before you start disassembling, disconnec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ors located in the back of the drive. The small connector ha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es attached; this is the power connector. The larger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wo rows of 17 pins each for a total of 34 pin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nnect this one, make sure to keep track of which way it was pl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. This is important! Set the drive on a table with the top si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should be a screw located in the back right corner. Remove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s the top of the drive case on. There are more screws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rive, leave them alone, we don't need to remove the bottom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se. The top part of the case can be somewhat tricky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method is to use a small screwdriver and pry the top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up over the clip located in the back right side of the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fairly obvious (I'm sure you love that line). This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ompletely remove the top 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id has been removed, you will see a large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the rest of the internals of the drive. This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filtering circuit that requires our attention. The boa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ly turned over to view all the components mounted.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efully because there are several thin ribbon cables connec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an be damaged easily. You can disconnect the small ribbon c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would suggest not. I've had some trouble reconnecting them.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 that I've encountered problems before, you're righ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1035 AND FD-1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se models are essentially the same, and as it tur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x is the same. Most Future Systems drives contain eithe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ing the circuit board, you will want to look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ctor labeled L7 and a capacitor labeled C22. The induc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large in comparison to the rest of the component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or is a surface mount component, so it will be very sm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or and inductor will be close to each other as they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 by a trace on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locate the inductor, short it out using the piece 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have on hand. Shorting in electronic terms mean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re to both ends of the inductor so that the electrons (or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ypass the inductor and go through the wire. Now locate the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C22 and connect the 4700 picofarad capacitor in paralle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ng in parallel means to connect each end of the 4700 picof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or to each end of the C22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10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find this model inside the Alternative disk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for modifying this drive are essentially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s mentioned above except that the inductor is labeled L5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citor is labeled C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soldering to surface mounted components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ted for too long, both ends of the component will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board! I had this happen to me where capacitor C20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pacitor simply fell off the board and I almost lost it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!). I couldn't resolder it because soldering to a trace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. As a result I left it out, reassembled the drive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It worked! In fact, it reads and writes Mac disks better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rive I've seen. It also mysteriously started reading some ver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 disks I couldn't read before! So if it should happen to you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at it, you may come ou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