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direct transcript used with permission,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I conducted with John Lear, author of Lear.txt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Hopefully, this interview will answer some of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om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Langton 02-Feb-88 approx. 1:30AM to 3:3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Ok, we're "live" so to speak... you just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70 other species in contact with this world... of whi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overt...are they aware of the EBE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Yes they are.  The types I will mention are listed in a 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Physics book called Introductory Space Science Volume 2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Chapter 13 about page 8 which lists the ones that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 They are the EBE's the "blondes". (also called the Nord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just like us but are invariably blonde haired and blue 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ere they come from but they do not interact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few abductions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We also have a species that is similar to us in appearan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bout 7 ft tall and the main difference is that thei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round the head a little more than ours.  Another typ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pecies about 4 ft. tall, very hairy and extremely str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ze.  We don't know where these guys come from eith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in the aforementioned text which was withdrawn by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the early 70's from the book.  But there are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original book.  The EBE's are about the only o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etty sure where they come from and that is Zeta Reticuli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a binary star system visible only from the southern hemi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class of G 2 and 38 light years from here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 some form of the Einstein Rosen Bridge theory (worm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) to get here.  We know all this from the work that Marj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did in the in the early 70's.  There is a good article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tronomy Magazine Dec 1974.  There was also a repr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1976 which had all the comments and rebuttals and rebut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ttals by Carl Sagan, Bob Schaefer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I remember reading about the characterizations of E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scribed about 25 years ago.  I also recall a book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damski or Adamson... not sure which, regarding thes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ed aliens.  In the Interrupted Journey, I believe it was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that under hypnosis revealed many of the invasive techniq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bductees.  Also, Perhaps it was in the article on the 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culi Incident that a woman under hypnosis reconstructed a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eta Star system with the relative positions of the oth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ould have appeared as established by computer model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one of the primary questions is, if there are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and/or interacting with humans, are the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to these "arrangements" put out by the EBE'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This may be hard to swallow but its my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sources that the blondes adhere to a universal law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and even though the EBE's are not doing us any f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, the Blondes will not do anything about it unless the EB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that will affect another part of the universe. 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.  He has been labeled as a fraud however like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all black or all white.  Some of his stuff was tru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ard to separate which stuff.  He claimed that the Blonde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nus or Mars which is highly, highly unlikely. 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t was drawn by Betty Hill under hypnosis in 2 D.  It was Maj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that did the interpretation to bring it into 3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I was uncertain about who exactly was the origin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so I gather that the map must necessarily be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 regarding its veracity as well.  I'm curious al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's plans, if any, to deal with an uprising of 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at eventuality occur... or would the technological ga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attempt unt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It's my understanding that we have already lost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son why MJ-12 is in such a panic.  They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aid plans to inform us etc. etc. and when the dece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about 1984 it was all out the window.  Back to Bett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ute...under hypnosis she recalled being given a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..a needle was inserted in her stomach.  She recalls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 pregnancy test here on earth (19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Amniocentesis was developed around 1972-1973 and use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s.  In 1986 a British doctor had given an amniocent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oman and was looking at the fluid under a microscope.  He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speck and started enlarging it.  When he got it big enoug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found was what looked like a computer chip attach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mosomes.  This doctor and 6 others wrote an open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Magazine, one of Britains' most respected scientific jour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picture of the chip, and asked any doctor or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that could held explain what they were seeing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this page, I can sen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That would be helpful.  Also the Vol, issue, dat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in the INF treaty negotiations, Gorbachev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ior claims, they too were working on an SDI program..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y connection between our program and theirs and if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, why are these attempts being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I wish I knew the answer to that.  Several rumors have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st site recently and one of them was that every tes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has been to make a giant room.  The shots are very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everything subsides they move in equipment to make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, floors and variou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Several critics have highlighted the apparent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ur medical technology and that of the EBEs as to synth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material.  Also, technological gaps between our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solicitation of indigenous humans for their underta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akin to asking help from chimpanzees... my analogy...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All of these questions are valid and show a lot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know is what I wrote.  Its very hard to speculate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or why not a species almost a billion years older than us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This is not a cop-out...I just don't know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Given that material that you have access to is ambiguo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issue and that there may be a hidden agenda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BEs regarding the purposes for their being here, is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hat, assuming there is a "truth" here, which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, must remain unsubstantiated in the absence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at the government may also, unknown to you or perhap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know," a failsafe mechanism to undermine this whole 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f the need should ar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Its my understanding from those 'in the know;' (and as l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ek ago) that the situation is 'omino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LONG PAUS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Please understand my pauses... have to consid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Ok, meantime looking for the date and issue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I recall now, one of my users request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well Incident" and if it were in any way tied to any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Yes, the Roswell crash was the first recovered flying sa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n the U.S.  Bill Moore located 90 material witn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It was near Corona, N.M. and a few months ago I inter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Procter near whose ranch this thing crashed.  4 bod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  There is one person still alive at this moment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Brazel drag some of the wreckage to the shed.  He and Braze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at that time by (I know its hard to believe but the gu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ome forward soon) an alien who told them both to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 shut.  He is the last guy alive that was direct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Are you saying that the others involved were mur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No.  No.  They have just passed away.  That was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 The last guy to die was Maj. Jesse Marcel,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t Roswell who went out and helped pick up the wre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died a few years ago he went public with his acc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he crash was not a balloon or a radar reflecto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.  He didn't state what it was, but said it was n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 I have a transcript of the cassette tape of his mem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the wreckage, its only a page long if you would lik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Of course, any information you have will be helpful..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self, why are you coming forward now, particularl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 on yourself... aren't you concerned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repercussions from the government regarding the sti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tinue to 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Hopefully the spotlight will be on the information a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 No there is not too much worry because, well let m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ears ago I wouldn't have gotten away with this but thing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up now that one voice talking to...what 50?  100?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make any possible difference.  Also if something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t would have happened a few weeks ago.  I wrote Dr. Lew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JPL and MJ-12 member that I was going to do a story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MJ-12 particularly because JPL employed 8000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ern California area.  I also enclosed a cop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and told him it was on ParaNet and CompuServe.  Dr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putation of responding to all mail in a very promp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?  I didn't hear anything.  Not even a "John Lear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" He wrote a letter to Max Fiebleman of Los Angeles on the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ember.  Max had sent him a copy of the Hudson Valley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Dr. Allen to look at it.  Dr. Allen responded that he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glance but did not have the time for anything mor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what he saw determined that it was a blimp.  He also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a Merry Christmas.  Now......this is one of the worlds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?  Not interested in that Hudson Valley video t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m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There are certainly a lot of inconsistencies seeming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on this issue.  As you know, Jim Speiser and ParaN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ublished in some form, usually a quote from Jim, in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ogy magazines... I would suspect that this matter will b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more people than just those of us here in the BB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f the future...can we expect more information, hard o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hat will help align the apparent inconsistencies or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more cohesive picture of some of the answers to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release has ra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I would be very surprised if some kind of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not forthcoming within the year, more probably with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possibly much sooner... That's about all I can specul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 am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Well, you can be assured that we will be continuing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elopments should they occur.  Last year there wa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of major information by year's end... you got in ju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 but the other information was not this information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as coming from you.  Time is running short for 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 to thank you for incurring the phone bil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but I think it is important that we try to ge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on this as possible.  Do you have any clos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mak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Just to thank you for your time and I will be send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docu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TON&gt; Thank you very much John, your participation will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evel of credibility to your desire to spare little exp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us find the truth about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&gt; Thanks again, and talk to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@1988 National Fringe Sciences Information Servi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