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ear has requested that the following file be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t.  It is our philosophy to encourage debate on para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no matter how controversial, and we welcome his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file has not been verified by Par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the opinions expressed herein necessarily reflect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r other ParaNet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tate, however, that John is who he says he i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ntacts in sensitive positions that could conceivab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ccess to information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lea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ear, a captain for a major US Airline has flown over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aircraft in over 50 different countries.  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orld speed records in the Lear Jet and is the only pilot 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very airline certificate issued by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.  Mr. Lear has flown missions worldwide for the C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 agencies.  A former Nevada State Senator cand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son of William P. Lear, designer of the Lear Je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, the 8-track stereo, and founder of Lear Siegl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 became interested in the subject of UFO's 13 months a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United States Air Force Personnel who had witnessed a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t Bentwaters AFB, near London, England, and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walking up to the Wing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 of the United States continues to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professional gullibility to suppres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 Your cooperation over the past 40 yea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our wildest expectations and we salu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un does not revolve around the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ited States Government has been in business with littl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 for about 20 ye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uth stated here got Giordano Bruno burned at the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1600 for daring to propose that it was real.  The second tru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far more people killed trying to state it publicly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ruth must be told.  The fact that the Earth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successfully suppressed by the church for over 2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tually caused a major upheaval in the church, gover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A realignment of social and traditional values. 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400 years after the first truth was pronounce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ace the shocking facts.  The "horrible truth"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hiding from us over 40 years.  Unfortunately, the "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" is far more horrible than the government 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ffort to protect democracy, our government sold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 And here is how it happened.  But before I begi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word in the defense of those who bargained us away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may have recovered a flying saucer as early as 1939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Doolittle went to Sweden in 1946 to inspect a flying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crashed there in Spitzbe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rrible truth" was known by only a very few persons: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ugly little creatures, shaped like praying mantise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advanced than us by perhaps a billion years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roup that were the first to learn the "horrible tru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itted suicide, the most prominent of which w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V. Forrestal who jumped to his death from a 16th story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General Forrestal's medical records are sealed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Truman quickly put a lid on the secret and turned the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ght that the general public still thinks that flying sauc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ke.  Have I ever got a surpri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47, President Truman established a group of 12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cientific personnel of their time.  They were known as M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Although the group exists today, none of the origina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.  The last one to die was Gordon Gray, former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, in 1984.  As each member passed away, the grou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 new member to fill the position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that the group known as MJ-12 expanded to at le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more saucer crashes in the late 1940's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ell, New Mexico, one in Aztec, New Mexico, and one near Lar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about 30 miles inside the Mexic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if you will, the position of the United States Gover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They proudly thought of themselves as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n Earth, having recently produced the atomic bomb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so stupendous, it would take Russia 4 years to catch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ith the help of traitors to Democracy.  They had built a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hat had exceeded the speed of sound in flight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jet bombers with intercontinental range that could car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ormous destruction.  The post war era, and the futu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  Now imagine what it was like for those same lead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ad witnessed the panic of Orson Wells' radio broadcast, "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s", in 1938.  Thousands of Americans panic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presented invasion of Earth by being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Imagine their horror as they actually viewed the dea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rightening looking little creatures with enormou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 skin and claw like fingers.  Imagine their shoc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determine how these strange "saucers" were po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cover no part even remotely similar to component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: no cylinders or pistons, no vacuum tubes or turb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 actuators.  It is only when you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helplessness the government was faced with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's that you can comprehend their perceived need for a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, and sweeping cover up, to include the use of "deadly fo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-up was so successful that as late as 1985 a senior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et Propulsion Laboratory in Pasadena, California, Dr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s, would look at a video tape of an enormous flying sau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record, "I'm not going to assign anything to that (U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without a lot more data".  Dr. Hibbs w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emperor and saying, "He certainly looks naked,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e's na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of 1952, a panicked government watched helplessly as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lying saucers" flew over Washington, D.C., and buzze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the Capitol Building, and the Pentagon.  It too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and intimidation the government could muster to 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out of the memory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ightings occurred during the Korean war and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 were retrieved by the Air Force.  Some were stored at W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 Air Force Base, some were stored at Air Force bas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rash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aucer was so enormous and the logistic problems i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normous that it was buried at the crash sight and remai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The stories are legendary on transporting crashed sauc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s, moving only at night, purchasing complete f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through forests, blocking major highways, sometimes driv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lo-boys in tandem with and extraterrestrial load a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30, 1964, the first communication between these ali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took place at Holloman Air Force Bas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 3 saucers landed at a prearranged area and a meeting w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liens and intelligence officers of the U.S.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1969-1971, MJ-12 representing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deal with these creatures, called EBE's (Extra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Entities, named by Detley Bronk, original MJ-12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President of Johns Hopkins University).  The "deal" w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"technology" that they would provide to us,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" the abductions that were going on and suppr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mutilations.  The EBE's assured MJ-12 that the ab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lasting about 2 hours) were merely the ongoing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ivi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purposes for the abductions turned out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insertion of a 3mm spherical device through the nasal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ductee into the brain.  the device is used for th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tracking, and control of the abduc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mplementation of Posthypnotic Suggestion to carry 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during a specific time period, the actuation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the next 2 to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ermination of some people so that they could function a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biological material and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ermination of individuals who represent a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Effect genetic engineering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Impregnation of human females and early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ies to secure the crossbreed inf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was not initially aware of the fa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their "deal".  They were led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 were essentially benign and since they 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 would probably go on anyway whether they agre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rely insisted that a current list of abductees be submitt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ic basis, to MJ-12 and the National Security Council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incredible?  An actual list of abducte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Council?  Read on, because I have new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BE's have a genetic disorder in that their digestiv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phied and not functional.  Some speculate that they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ype of accident or nuclear war, or possibly on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olutionary genetic curve.  In order to sustain themsel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nzyme or hormonal secretion obtained from the tissu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humans and animals. (Note: Cows and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similar.  In the event of a national disaster, cow'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hum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ions obtained are then mixed with hydrogen perox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on the skin by spreading or dipping parts of their b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.  The body absorbs the solution, then excretes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skin.  The cattle mutilations that were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eriod from 1973 to 1983 and publicly no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nd magazine stories and included a documentar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Howe for the Denver CBS affiliate KMGH-TV, w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these tissues by the aliens.  The mutila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als taken, rectums cored out to the colon, eyes, ton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all surgically removed with extreme precision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sions were made by cutting between the cells, a proces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capable of performing in the field. 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s there was no blood found at all in the carcass,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vascular collapse of the internal organs.  This has b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human mutilations, one of the first of which was S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. Louette at the White Sands Missile Test Range in 1956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three days after an Air Force Major had witn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by a "disk shaped" object at 0300 while o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debris downrange.  His genitals had been removed, rectum 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 surgically precise "plug" up to the colon, eye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od removed with, again, no vascular collapse. 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t is apparent that this surgery is accomplished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while the victim, animal or human,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body are taken to variou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one of which is known to be near the small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Dulce.  This jointly occupied (CIA-Alien)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enormous, with huge tiled walls that "go on fore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have reported huge vats filled with amber liquid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bodies being stirr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agreement, Groom Lake, one of this na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test centers, was closed for a period of about a year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bout 1972 and 1974, and a huge underground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or and with the help of the EBE's.  The "bargained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as set in place but could only be operated by the E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Needless to say, the advanced technolog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st the EBE's themselves, eve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between 1979 and 1983 it became increasing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J-12 that things were not going as planned.  It becam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eople (in the thousands) were being abducted th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official abduction lists.  In addition it becam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, not all, but some of the nation's missing childr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ecretions and other parts required by th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9 there was an altercation of sorts at the Dulce labora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med forces unit was called in to try and fr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 trapped in the facility, who had become awar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on.  According to one source, 66 of the soldi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nd our people we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1984, MJ-12 must have been in stark terror at the mistak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dealing with the EBE's.  They had subtly promoted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of the Third Kind" and "E.T." to get the public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 looking" aliens that were compassionate, benevolent a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"space brothers".  MJ-12 "sold" the EBE's to the public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aced with the fact that quite the opposite was tr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plan was formulated in 1968 to make the public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liens on earth over the next 20 y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with several documentaries to be released during 1985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These documentaries would explain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the EBE's.  The discovery of the "Grand Deception"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ns, hopes and dreams of MJ-12 into utter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t the "Country Club", a remote lodge with privat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omfortable sleeping and working quarters, and it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p built by and exclusively for the members of MJ-12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al fight of what to do now.  Part of MJ-12 wanted to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heme and shambles it had become to the public, be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 and ask for their support.  The other part (and maj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J-12 argued that there was no way they could do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untenable and there was no use in exci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horrible truth" and that the best plan was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weapon that could be used against the EBE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e of "SDI", the Strategic Defense Initiative, which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o do with a defense for inbound Russian nuclea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words are being written, Dr. Edward Teller, "fath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Bomb is personally in the test tunnels of the Nevada Tes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his workers and associates in the words of one, "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".  And well he should, for Dr. Teller is a member of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r. Kissenger, Admiral Bobby Inman, and possibly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dexter, to name a few of the current members of MJ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Grand Deception" was discovered and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 plan of metered release of information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cumentaries and video tapes were made.  William Mo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lifornia, based UFO researcher who wrote "The R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", a book published in 1980 that detailed the crash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cover-up of a UFO with 4 alien bodies, has a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newsmen interviewing a military officer associated with MJ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litary officer answers questions relating to the history of M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and the cover-up, the recovery of a number of flying sa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live alien (one of 3 living aliens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, or named, EBE-1, EBE-2, and EBE-3, being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designated as YY-II at Los Alamos, New Mexico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ility of this type, which is electromagnetically sec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dwards Air Force Base in Mojave, California).  The offic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viously mentioned plus a few others:  Harold Brown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, Gen. Vernon Walters, JPL's Dr. Lew Allen and Dr. Theodor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n, to name a few of the current and past members of MJ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 also relates the fact that the EBE's claim to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  The EBE's have a type of recording device that h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Earth's history and can display it in the form of a hol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ogram can be filmed but because of the way holograms wor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out very clear on movie film or video tape.  The crucifi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 on the Mount of Olives has allegedly been put on fi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ublic.  The EBE's claim to have created Christ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"Grand Deception", could be an effort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values for undetermin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deo tape allegedly in existence is an interview with an 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BE's communicate telepathically, an Air Force Colonel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er.  Just before the recent stock market cor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of 1987, several newsmen, including Bill Moore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Washington, D.C., to personally film the EBE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erview, and distribute the film to the public. 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rrection in the market, it was felt the tim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itious.  In any case, it certainly seems like an odd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public of extraterrestrials, but it would b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ions of a panicked organization who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ich way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 is also in possession of more Aquarius documents, a few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ked out several years ago and detailed the supersecret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had been denied by them until just recently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enator John Glenn, NSA's Director of Policy, Juli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el, wrote, "Apparently there is or was an Air Force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(Aquarius) which dealt with UFO's.  Coincident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NSA project by that name." NSA's project Aquarius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ith the "communications with the aliens" (the EB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quarius program was project "Snowbird", a project to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 recovered alien aircraft at Groom Lake, Nevada. 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day at that location.  In the words of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t Groom Lake, "Our people are much better at tak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an they are at putting them back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, who claims he has a contact with MJ-12, feel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inging him along, slipping him documents and provi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, promising to go public with some of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 by the end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Moore's statements lead one to believe that Moor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vernment agent working for MJ-12, not to be strung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long ever hopeful UFOlogists that the truth is jus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oore states emphatically that he is not a government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Lee Graham (a Southern California based UFOlogis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by DIS (Defense Investigative Service) for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 received from Moore, Moore himself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ore states emphatically that the cattle mutilations of 197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were a hoax by Linda Howe (producer of "A Strange Harvest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ublicity for herself.  He cites the book "Mute Evidenc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hoax.  "Mute Evidence" was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ook to explain the mutilations in conventi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oore states that the U.S.A.F. Academy physic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ory Space Science", vol. II chapter 13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entified Flying Objects", which describes fou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seen aliens (one of which is the EBE) was written by Lt.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R. Therkelson and Major Donald B. Carpenter,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ho did not know what they were talking abou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iting "crackpot" references.  He, Moore, states tha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drawn to excise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vernment felt they were being force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liens on Earth because of the overwhelming evide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ctober and November sightings in Wytheville, Va., an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ooks such as "Night Siege" (Hynek, J. Allen;Imbrog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J.;Pratt, Bob:Night Siege, Ballantine Books, Random Hous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), and taking into consideration the "grand decep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ostile intentions of the EBE's, it might be exped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12 to admit the EBE's but conceal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s and abductions.  If MJ-12 and Moore were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en it would be beneficial to Moore to toe the pa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J-12 would say... "here are some more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.. but remember... no talking about the muti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".  This would be beneficial to Moore as it woul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support his theory that E.T.'s exist but deny the 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.T.'s.  However, if Moore was indeed working for MJ-12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llow the party line anyway... admitting the E.T.'s but 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ing the mutilations and abductions.  If working alone, Moo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be aware of the "grand dece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tell.  It is possible that Moore will go ahead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nterview with the military officer around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s he has promised.  From MJ-12's point of view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osed to the information without really having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Moore is essentially not as credible a source as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.  After a few months of di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a more credible source could emerge with a statemen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n fact the interview was essentially factual". 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ushion somewhat the blow to the public.  If, however,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lease the tape by, say, February 1 of 1988, b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a story similar to:  "MJ-12 has informed m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planning a release of all information by October of 8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e plan and have seen the guarantee that this will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decided to withhold the release of my video tap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it may cause some problems with MJ-12's plans." This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buy more time for MJ-12 and time is what they despera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sk, "Why haven't I heard about any of this?" Who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ear it from?  Dan Rather?  Tom Brokaw?  Sam Donald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These people just read the news, they don't find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dies who call and interview witnesses and verify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coming over the wire (either AP or UPI).  It's not lik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ould go down to Wytheville, Virginia, and dig into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4 THOUSAND reported sightings in October and November of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t Tom Brokaw or someone else should risk their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ype of story.  Tom Brokaw?  Tom wants Sam Donaldson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edibility.  No one, but no one, is going to risk their n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utlandish ideas, regardless of how many people report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0 foot objects running them off the road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eville sightings, dozens of vans with NASA lettered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interest newsmen.  And those that asked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that NASA was doing a weather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you ask, what about our scientists?  What about Carl Sa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 Asimov?  Arthur C. Clarke?  Wouldn't they have known?  If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 knows then he is committing a great frau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memberships in the Planetary Society, "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intelligence".  Another charade into whic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umps million of dollar every year is the radio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cibo, Puerto Rico, operated by Cornell University with -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? - Carl Sagan.  Cornell is ostensibly searching for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pace, a sign maybe, that somebody is out there. 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relatively intelligent astronomers like Sagan c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Isaac Asimov?  Surely the most prolific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f all time would have guessed by now that there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cover-up?  Maybe, but if he knows he's not saying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fraid that "Foundation" and "Empire" will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rthur C. Clarke?  Surely the most technically accu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writers with very close ties to NASA w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hint of what's really going on.  Again, if so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 In a recent Science Fiction survey, Clarke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extraterrestrial intelligent life would not occ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vernment won't tell us the truth and the major network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ive it serious consideration, then what is the big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 Are the EBE's, having done a hundred thousand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 (possibly millions worldwide), built an untol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underground bases (Groom Lake, Nevada; Sunspot, Datil, Ros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e Town, New Mexico, just to name a few) getting read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y came from?  Or, form the obvious preparations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they are getting ready for a big move?  Or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and most probable situation that the invasion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it is all over but the screa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ll planned invasion of Earth for it's resources and benef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with mass landings of ray-gun equipped alien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nd executed invasion by a civilization thousand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 of years in advance of us would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efore even a handful of people (say 12?) realize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 No fuss, no muss.  The best advice I can give you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see a flying saucer and are awed by its obvi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and gorgeous lights of pure color - RUN LIKE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