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PARTS AND TOOLS LIST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UGGESTED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WATT GROUNDED SOLDERING PENCIL (RADIO SHACK P/N 64-20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IRON TIP TINNER/CLEANER    (RADIO SHACK P/N 64-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 DESOLDERING TOOL           (RADIO SHACK P/N 64-20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-PIECE SOLDERING HELPER SET*     (RADIO SHACK P/N 64-2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 TWEEZERS*               (RADIO SHACK P/N 64-19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MINI FORCEPTS*           (RADIO SHACK P/N 64-19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N FLUX REMOVER                (TRY TO GET NON-FREON PROP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 AND NO.2 PHILLIPS TYPE SCREW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JEWELERS SCREW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SMALL DIKES (SNIPS, DIAGONAL CU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-NOSED PLIERS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URPOSE MULIT-METER8*          (RADIO SHACK P/N 22-201, OR 22-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 SPONGE FOR PERIODIC CLEANING OF THE SOLDER IRON 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TOOLS ARE OPTIONAL BUT AN EQUIVELENT SHOULD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HIGHER POWERED SOLDER IRON COULD DAMAGE THE MEMORY CHIPS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BELOW 25 WATTS IF YOU CAN.  AND USE A GROUNDED SOLDER IR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STATIC DIS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QUIRED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OR 32 1MB DRAM CHIPS (COMMONLY REFERRED TO AS 1MEGX1 IN MOS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nSEC OR FASTER        PUBLICATIONS (16 = 2MB, 32 = 4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 WRAP WIRE (ABOUT 5 FEET OR MORE - SHOULD BE APPROXIMATELY 26-30 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T USUALLY COMES IN ONLY ONE GUAGE, MOST ELECTRONIC ST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ARRY IT BY THE SPOOL IN SIZES OF 50FT. 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33 OHM RESISTOR (1/4W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68 OHM RESISTORS (1/4W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 INCHES OF 1/16" DIA. HEAT SH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/40 ROSIN CORE SOLDER  (VERY THIN WORKS B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ELECTRICAL TA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