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-Card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errapin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anuary 18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k  you for your consideration of this software program for your  ATA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  computer.   Please note that the program is not intended  for  re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o "The Public Domain".  You are hereby granted a limited licens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and to make copies of the program and associated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e purpose of distribution - - provided that you are willing to ab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following three license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.  You  may  not  charge a fee for copying  and/or  distribution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and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I. You may only distribute the program in the original, unmodified stat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comprised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   FLCDMATH.PRG   - - The Flash-Card Math Execu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.   FLCDMATH.DOC   - - The Documentation File (User Man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.   READMEFC.DOC   - - This Software Licen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II.  The  software  may not be distributed,  in whole or in  part,  a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onent  of  any commercial product or service  (i.e.,  for  promo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rposes  by  'third parties') without the express written  permission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rrapin Enterprises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er supported software concept (often referred to as shareware) i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empt  to provide software at a low cost.   The cost of  publishing 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through retail businesses is relatively high,  and the  marke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sts  may  be  prohibitive for many  developers  with  limited 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ources.   The  user supported concept may provide a boon for  bo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developer and the individuals wh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 feel  free  to use this program for three months before  making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cision  to  either keep it in your software library,  or to  delet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from your computer software files.  We hope that you will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, and that you will decide to purchase your copy.  If you decid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ep  the  program,  please remit the amount of $4.00  (Four  Dollars)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lete compensation (including applicable sales taxes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bert Hin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RRAPIN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326 Concho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uston, Texas  77036-68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 will  welcome any contribution which you believe appropriate  to 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port  our  future software development enterprise.   If you  send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, address, and the name of the software program, we will registe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wnership, and advise you of future up-date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k you for your participation in the User Supported Softwar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******* Robert Hinton for Terrapin Enterprises 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