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PIN SCHOO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Numb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SH CAR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ers Addition and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rapin Schoolhouse  Ser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Computer   Programs 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ed   with  The  Library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.   This Software is 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; and the property righ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 by the Copyright  Law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 are   pleased  that 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a copy of this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 The program is not '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', and you are encour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'back-up' copy for  your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   However,   all   rights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,   modify,   or 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ote the software for public 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distribution are reserv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LASH CARD ARITHMETIC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in GFA BASIC;  an  adva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programming languag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has been compiled in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 code to simplify  us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 performance.   Please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sert the program disc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 drive,  and activate the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  for  your   comput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e   LOW   Resolution  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GEM Options Menu; 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 be  selected 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the DESKTOP.INF file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'Double-Click'  the  left 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on the FLCDMATH.PRG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will   load   and  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disc also contains 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named   SCHOOLGR.BAS.   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this file is present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isc,  or hard  disc 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cease operatio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graphics   file   cannot 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 program  is  written  in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 choice   (one   of 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)   for  beginners   prac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student has  master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   choice    problems; 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dvanced'  format may  b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requires  keyboard  input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for each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The  program is comprised of 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   cards.    Minimum  tim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answers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we thank you for you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FLASH CARD ARITHMETIC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hope  your  young  studen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ir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TERRAPIN SCHOOLHOUSE***1/18/91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