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RAPIN SCHOOL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ate Calend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rapi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 you for your purchase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 Calendar computer  program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TARI ST computer  system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pin   Schoolhouse   series 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    software    has   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ed   with  the  Library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ess.   This  program is 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,  and  the ownership 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otected by the U.S. govern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designed to creat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 Calendar for any month  of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 A.D.  in the Gregorian  calen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 For example, you may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onth of December,  A.D.  32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 the  day of  the  week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Christmas  fell in  that 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ven  though the Gregorian  calen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 not in use at that  time)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includes  correct  entr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p Year February;  and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correctly  show that  the  Le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 does not occur in the  Centur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(i.e., 1700,1800,1900) -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years evenly divisible by 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which leap year does  occur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 such Centurian year was 1600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will be 2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 program   was   developed 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ate  printing a Date  Cale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below drawings which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created with Sketchpad  700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avorite drawing  program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 send your mother a birth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  with a reproduction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ar month for the year in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is designed to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an RGB monitor working  in 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.   Utilize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  to   create   a  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for any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Insert the program diskette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loppy disk drive.   Tur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onitor and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Double-Click  on the  file 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AR.PRG.   The program will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in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When   the  Date  Calendar  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 has been  drawn,  proce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ng either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Respond   to   the   prompts 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 input of the YEAR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  for which you want  to 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e calendar.  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permit high-light of one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the  month.   Furthermore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 line  message  may  be 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 the  highlighted  date  (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 the   maximum  length   is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or each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The  Date Calendar  program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clude a driver for you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.   You  must have the 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  driver  installed   as 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y  on the GEM desktop  (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  your    owners    manual 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  for  installing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ri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When   the  calendar   has 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, begin printing by de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  Alternate   and   Help   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After   the  calendar  has 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,   you   may  terminate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by depressing  either 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Terrapin Enterprises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