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&gt; &gt; &gt;  Home Accounts : Variables &lt; &lt; &lt;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David Pullin. (c) 1989 Pull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main variables used in Hom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$(3,100) -    date for entry 1-100 on statement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s$(3,100) -    info ``    ``    ``  ``   ``  ``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c#(3,100) -    Amount to credit for entry 1-100 on statement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#(3,100) -      ``   `` debit  ``   ``     ``  ``  ``   ``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#(3,100) -      ``   of total  ``   ``     ``  ``  ``   ``   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$(3)     -    Short name of statement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l$(3)     -    Long   ``  ``  ``   ``   `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$(30)    -    info for regular income/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#(30)    -    Amount of regular income/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$(30)    -    Code for   ``  ``  ``   ``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k(30)     -    Days/T.G.  for     ``   ``   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(30)     -    Act on statement no. for regular income/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above &lt;16 is for income &gt;15 is for out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$(10)    -    Is for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$(10)    -    Holds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date$    -    When data has been loaded and decipered this 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e the program was la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vars us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M,A,B,A$,B$,E,M,D,Y,X,AL1,AL2 -    These   are  of   no  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importance  be try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using   them   if   at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Accounts was written By David Pullin. If you hav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ure expansion or have added to the program itself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Beac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vington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gan WN6 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created or written a program yourself please sen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n a SINGLE SIDED DISK. I will send the disk back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 and must NOT be use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89 Pullin Softwar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