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mphlet Lite - Release 2  (4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ummary of Self-Styled Software's Pamphlet Lite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PAMFLITE.PRG, Release 2 4/93).  Included are brie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changes since release 1, and some comparis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xt file printer Two Column Printer (2COLUMNS.PRG)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:  The only printer driver included with Pamphlet Lite is fo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s (Plus and 500 series).  This is because my DeskJ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inter that I have been able to get my hands on that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printing required by Pamphlet Lite .  If an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'll write drivers for other printers.  There a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for writing drivers for other printers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Jet driver has changed a little.  It now uses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hen in draft mode.  Printouts are about a third faster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int is more ragged than with single directional pri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is raggedness varies from font to font and tends to b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er fonts.  You can still use the old driver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gest change you'll find in Release 2 is that Pamphlet L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full GEM program with drop down menus and windows.  This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ffort to make the program compatible with MultiTos. 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you now have access to desk accessories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Memory management was improved as part of this too. 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now uses disk buffers instead of RAM buffers when memory get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rint much bigger files with a given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 side of the new GEM stuff is that the program is bigg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lower.  Whether or not Pamphlet Lite really works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 remains to be seen at this point.  I'll try to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are needed after I get my hands on a Falcon and 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obvious change in this release is that printouts are now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-sorted".  You don't have to reshuffle the sheets between sid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m from the output tray to the input tray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comments,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ie...JWC-O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...Self Styl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21 J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arks, NV 89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Pamphlet Lite is designed to work on any ST, T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(the last one is still untested at this point)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ega 2 running under TOS 1.4 and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s.  Minimum memory required to use the program is about 260k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in any resolution although not all display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a 40 column screen.  A Beta tester using a TT says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f it is set to "Use TT RAM" but that it will not run at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Run in TT 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limited to this file and the help op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Pamphlet Lite is a close cousin of Two Column Printer;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in 2COLUMNS.DOC also applies to it.  Tw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available in the Atari ST sections of GEnie (as 2COLUMNS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serve (as COLUMS.LZH).  Like Pamphlet Lite,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mphlet Lite prints text files in book/pamphlet format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two sided printing on 8.5 x 11 inch paper to gi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x 4.25 inch pages on each sheet of paper.  Each page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(either the page number, the pamphlet, name or both).  Sh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ogether by stapling them in the middle, between the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the sheets could be folded or cut in the midd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half sized three ring binder, or glued in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 (such as a progra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ver/tile sheet could be added for fancier work but i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a separate program.  You could also le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 in the body of your text by adding a series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illustrations also would have to be add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t this program together at the request of a user of Tw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ho wanted a quick and dirty booklet printer.  For my own 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great for adding README files and othe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the binders and booklets that some commerc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i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differ from Two Column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gest differences between Pamphlet Lite (PL) and Tw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TCP) are the order in which "columns" are printed on ea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ay the sheets are boun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 prints two consecutive columns on each side of a sheet of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of a sheet constitutes a "page" and sheets are bound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.  With PL, each "column" becomes a page and the sheets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columns/pages.  Unlike TCP, the text from the bottom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 a given sheet of paper does not necessarily continu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 prints multi-columned "magazines"; PL prints "books".  TC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ore efficiently and is the better choice for general purp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 does not have a single sided print mode like TCP nor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automated ope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/options found only in PL include:  User specifi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heading underline option; and a "no page numb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mphlet Lite will lead you through the necessary step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"help" options and bailout points if you get lost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key or choose "Help" under the file menu for aid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e same dialog boxes that formed the bulk of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here, most now have a "Pause" button which lets you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on and get access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ing the sheets after the first side of the printou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ith this release.  Just pull the sheets out of the output t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input tray.  Don't turn or reshuffle them.  As they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ry, the sheets should be oriented print side up with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columns/sheets to the outside ("top" of the print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ind that the printer sometimes pulls in two shee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le you print the second side, especially if you use thin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will help preven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arefully even the sheets after taking them out of the outpu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Pull any unused sheets in the paper tray out by an inch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Put the printed sheets on top of them (printing up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) and push them both forward into the printer by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ries of taps with the movable rear paper holder on th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inner and outer margins will be 1/2 inch wide when you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et to their maximum possible width.  As shorter line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space is added first to the inner margins, then after 14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dded equally to the inner and outer margins. 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1/2 inch outer margins and 3/4 inch inner margin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ind that some screen redraws are less than perfect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s) when you use a desk accessory while Pamphlet Lite i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and maybe while its printing one too).  The only way I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resulted in much slower formatting.  You also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ies are sluggish during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printers...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, this version is designed specifically for the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d 500.  I have not included drivers for other printers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ccess to any that can do landscape printing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river for some other printer you can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 "Two Column Printer" driver that works with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pplied Deskjet Pamphlet Lite driver as a guide.  Add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 landscape printing to the end of the "initialize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Replace the maximum characters per line listed for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nt's pitch multiplied by 9 ("9" here is the paper length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 Try the maximum page length used by the Deskjet as a first gu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onderful coincidence your printer automatically prints with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left margin in landscape mode (like the Deskjet), you are home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mphlet Lite requires a 1/2 inch left margin for proper pag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ntains no codes to ensure this will happen (none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).  If your printer does not do this by defaul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your printer manual for a way to set the lef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, figure out what's needed for a left margin of 1/2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se codes to your driver (a good place for this would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"initialize printer" sequence).  If you get a driv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inter other than the Deskjet and are willing to shar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at one of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printers...wide carriage/portra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possible to use Pamphlet Lite in normal portrait m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arriage printer.  Each sheet would have to be manu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and aligned so that printing begins 1/2 inch in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aper.  Edit a Two Column Printer driver that work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Change the "maximum characters per line" entry for each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get by multiplying its pitch by 9.  Use the set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driver as a first guess for maximum page length.  You'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 out any codes you have in the "Fancy Heading" section (bo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).  These are used for some DeskJet specific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amphlet Lite driver.  Change whatever you have her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ny modifications to the RSC file, be sure it ends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700 and 12000 bytes l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