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LPSETUP.PRG - 01/05/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ETUP works only with parallel printers.  If serial prin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you must modify the source code and recompile, or bu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make a general purpose solve-everyt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ETUP is a simple way to set up your printer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tyle, pitch, or mode.  Once installed, i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figure the printer upon booting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LPSETUP properly, you must know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for the features you wish to set.  The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 found in the user's manual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codes for the printer are stored in a file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name you choose; the preffered name is LPSETUP.DA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name other than this, you must pass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SETUP in the command line.  Several ways to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o LPSETUP.TTP.  Double-click on LPSETUP.TTP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resented with a dialogue box asking for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in the name of the file to use.  Press [RETURN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SETUP will now use the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as TOS-TAKES-PARAMETERS.  Then proceed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a file called LPSETUP.DAT in the main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, this file serves as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.  In general, the file must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item in the file must be terminated by a C/R (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,10 CR/LF pair) in order for the program to work.  (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HIPPO C's editor may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item in the file is an ascii text string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played by LPSETUP to identify the file.  (Se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tems following the identification string ar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be sent to the printer when LPSETUP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must be in DECIMAL format, any number from 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5.  LPSETUP will read each one in turn, and outp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to the printer in sequence until the end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SETUP will then return to the desktop (or from wher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ETUP can be run automatically when the system boots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ETUP.PRG in a folder called AUTO on the boot disk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LPSETUP.DAT from the MAIN fol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PSETUP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ENTS    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----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Citizen MSP-10 (Elite mode 12 CPI)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27                                 ascii 27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126                                more formatting c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51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1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----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