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     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/       / /                       / /  __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       / /                       / /  /_/            _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   ____/ /   ____     ______     / /   _    _____    /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  / ___  /  / ___ \   /____  \   / /  / /  /  ____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  / /  / /  / /__/ /   ____/  /  / /  / /  / /__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  / /  / /  / _____/  / ___   /  / /  / /   \___  \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  / /  / /  / /  __   / /   / /  / /  / /   _  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 / /__/ /  / /__/ /  / /___/ /  / /  / /  / /___/ /  /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/   \_____/   \_____/   \_______/ / /  /_/   \______/   \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  / /__________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//    //    //    //    //    /            /    //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  /____________/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  E  R  S  I  O  N     3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1989-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Christoph Bartho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tlinger 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il: Christoph_Bartholme@ka2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 Pascal Plus (CCD) and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There are German, French and English versions of this program avaliable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opyrigh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 is  #�S h a r e w a r e#�  and may be copied and test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dition  is to copy the #�complete#� and #�unchanged#� contents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3_4  (For a list  of contents please read CONTENTS.TXT)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 damage caused by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the  program frequently, you have to pay a fee of DM 20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 sum.  For that you'll get a disk containing the late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What is Idealist For?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is  a  versatile  tool  used  to print out  #�ASCII files#� 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#�Wordplus  Format#�   or   #�RTF.#�   This when used can save up to 80%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Also  when you use this program because it has a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 to  your own printer you can control all of your printer f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can also print the files in better quality. In other word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ard work out of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eatur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four different kinds of font size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 can be printed in up to 9 columns; #�IdeaList#�  will automaticall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s that are too long will be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ed output of front and back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able  head-line  and  foot-line (You can edit this so i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file and its date or the present date of time,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ptions mo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margins are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 numbering option (Each line can be numbered so you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up line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 adaption  to  every  printer  by  an  editable ASCII file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is  one  of  the printers not included then it is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ing the file and there are not a lot that are  not include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load  fonts  can  be used by Laserjet and dot matrix compatibl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about this belo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e  management  of  continuous and single feed  paper (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are catered for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in  mode (This saves paper by not feeding to the end of the p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every file printed. This will save space on small files 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 page mode (Using this you can decide at the start of the p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print i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ng the amount of pages and stop a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aw  modes" to print bold and underline with printers that can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y na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eatures of Comfor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mmands can be activated by mouse or keyboard (for the keyboar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hortc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 preview  with your chosen layout (You can preview what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 like  on  the screen before you print it and also the mouse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a magnifying glass and you can zoom in on any line of the tex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menu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ditable queue that contains up to 36 entrie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ntout runs in the background while other process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  and  loading  of your own personal setup (Like save deskt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 desktop  you  can position the windows etc.. and then save it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 that  when  you  load the program next time; of course also wi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rinter driver and all the parameters as they were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 a  new  adaption file (you can switch between adaption fil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lying" dialog boxes or windows; as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 file (Similar to double clicking on the desktop, you can sho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legate it to an external process to show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 link  to  your favourite editor program; if you hav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you can call it directly from #�IdeaList#� when you want to typ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finished exit directly back to 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fuction to call fur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cs of the text file in memory (Size, Number of Pages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 application; #�IdeaList#� can  be  installed  from the deskto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text file, an adaption, IWS  or INF file is doubl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  function  (The  textfile  in  memory  can  be saved  to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IdeaList#� can be used as a CALCLOCK clone (printer spoo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ker  button  (This  button  is  reserved so you can add your ow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Bold, Italic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tch  mode;  no  menu  line, no windows, just printing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handed over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&amp;Drop support with MultiTOS or VA-protocol of the gemini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Accessory Versio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lso  a  desktop  accessory version of #�IdeaList#� called ILIST.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virtully the same amount of features as the program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usage (All fuctions are controlled by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 output (Files cannot be saved t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 interface (Text cannot be saved to the GE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ing  other  programs (You cannot call other programs al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side a GEM program when you use the AC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 link  (There  is no link to a text editor because as abov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 inside a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magnification (Text cannot be previewed with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TF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onstrai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runs with every TOS and any resolution mode with a minimum of 8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haracters.  So  ST-Low and TT-Low are the only modes #�IdeaList#� will #�no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. #�IdeaList#�   uses  above 300 K Bytes of RAM not including tex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parallel and serial interfac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tarting Up for the First Tim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tarting  up  the  resource  file  IDEALIST.RSC  must  be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s  the program. When you start up the file IDEALIST.INF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!!  This  file  is  created by clicking save parameters or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.#� If  it  does  contain one then it will be totally wrong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install  the wrong printer. If the standard IDEALIST.INF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xist  then #�IdeaList#� will  look  for  the  default  IDEALIST.ID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gener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Other Functi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dialog  boxes  are  moveable by dragging the "move" button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corner  of  the  box. If you also press a &lt;shift&gt;, &lt;alt&gt; or &lt;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 the  box  gets  "transparent"  to  allow a look at the backg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 also  can  be  displayed as windows. So #�IdeaList#� does not blo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process while one of its dialogs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t  the  maximum  or  minimum  value of the sliders you can use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rinter Managemen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manages the printer and paper automatically so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position  unless  an  alert  box tells you to. That most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Single Feed paper. You will not need to move the pap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chain mode unless it is to load another sheet. To form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ake the menu item "Formfe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The Menu Ba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  information,  Information  about  the  program  and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 are  no  restrictions  on  what  desk  accessorie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i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Load:#�  Load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how:#� Shows  the  text;  similar to the corresponding desktop functio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GUIDE.ACC,  1STVIEW.ACC,  GEMVIEW.ACC,  SHOW_IMG.ACC  or  CLIPBRD.A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(or: runs as multitasking process), #�IdeaList#� sends a call to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will  show  the  text  file in a more comfortable way. Under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launches  the system viewer (installed by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 to Monitor:#�  This goes into the page preview mode in which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document on the screen and also find out some statisti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your document number of line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 to Printer:#�   The  main function of #�IdeaList#� prints the file;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g can be aborted by holding down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 to File:#�   Like printing but #�IdeaList#� prints to a disk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o  paper.  All printing attributes are saved to the file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 if  you have a better printer in the office at work, you ca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ome and then print i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rinter Queue:#�   This  Dialog  manages  up  to  36  entries 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 with  the first one) by clicking &lt;Start&gt;. The selection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al text. You also can save or load a complete list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oad Clipboard:#�   Loads  the  clipboard file from the GEM Clipboar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RAP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ave Clipboard:#�  Saves the text in memory to the GEM Clipboard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tput to File" all the printing attributes are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QUIT#� : I don't think this one needs explaining (It exits from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Window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items  for  #�Parameters#�  and  #�Action#�  that open the so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bring it to front if it is opend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Extr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rmfeed:#�  Sends a formfeed cod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ptimize Margins:#�   Four  functions  to  set  the  left  and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;  minimum  margins, right margin to maximum, left marg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 staple  width (if no line has to be made up) and a book-like layou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 IdeaBook after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ind  Editor:#�   If  you select this option using the file selec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 the  name  and  path of the text editor that you can call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's if there is one that you are going to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Editor:#�  This calls the text editor that has been 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editor  option above. You have a choice of what parameters ar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Program:#�   From  here you can start a program and the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 you  will  be  handed back to #�IdeaList.#� This works like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Ideaform:#�   When  this  option  is  selected you are hand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FORM;  IDEAFORM  is  a  utility  to  format   any  source  cod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,  commands  and control codes get emphasized. When saving IDE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 a  Text  file  with  a  .TXA  extension (That stands for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.). #�IdeaList#� installs  this  file  instead of the old on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print  out  the  file in a more readable, understandable way. IDE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 a  special  KEY file IDEAFORM.KEY which includes the ada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Ideabook:#�   Starts  IdeaBook after handed over the text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ome  parameters  by the command line; IdeaBook is a utility to s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o be output in a book(let) shape by 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Op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Head-line:#� If  you  click  on this you go into the head-line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 the  head-line  that appears at the top of every printou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decided to have no h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some variables, switched by "#" and a following charac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t by #�IdeaList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           :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ath              : #M (including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 size               : #G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ate              : #E (MM/DD/YY) or #D (DD.MM.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ime              : #X (12 hrs. am/pm) or #T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       : #B (MM/DD/JJ) or #A (TT.MM.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           : #U (12hrs. am/pm) or #T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number       *)   : #S (depending on number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amount       *)   : #V (all pages, even the not printed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umber       *)   : #L (printed texts since program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page numb. *)   : #F (printed pages since program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           : #P (adaption name, font size, chars/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lus-head/foot-line: #W (Depending  on  the  position, the left,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ed  or  right  Head-  or foot-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plus document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 "#"     :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These  marked  variables allow to be followed by an offset (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). For example: After 9 pages of printout  #L   resul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L+5 resul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L-5 results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he  line as it will be printed there is the button "Show". "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"  is  added  to  the  temporary page number. "Blank Lines" a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 the   head-line and the text  begin. There are the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, LIGHT, ITALIC and UNDERLINED  that can be switch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ot-line:#� In  the  same way as the #�Head-line#�  also a foot-lin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edited.  Attention:  The  last page of a "chained text" does no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. As the remaining space is saved for the nex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YSTEM:#� If  you  click  on  this you can edit some of the general f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ecurity  alerts"  brings  an alert box before an action is start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Shift" these alerts also can be jum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Grow/Shrinkboxes": Enables this well known graphic 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ialogs  at  mouse  position"  lets  a  dialog be opened at the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; quite useful if you use a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ialogs  and  alerts in windows" causes dialogs and alerts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indows.  So  other  processes  running at the same ti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d by #�IdeaList#� if a dialog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utotopping windows" toppes one of #�IdeaList's#� main window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joins it. So you do not need to click 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how file by external process" dos not use th inbuild feature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but  delegates it to an external program (if one of them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or if it can be launched by 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lways  make  statistics":  At  the preview function ("-&gt; Monitor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will b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Queue:  remember  parameters": all current parameters and ev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inter adaption are saved in every entry of the printer queu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they are res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parameters before quit: Like save parameters but #�IdeaList#�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after  the  quit  option  has  been selected. An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at if you have to turn the computer off in a hurry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n  turn off and when you load #�IdeaList#� the next time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t was before you turned the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:#� There are some options especially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File   output  with  printer control codes"; if this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 will be saved in the exact condition  that it's printed in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 printed from the desktop the codes will automatical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inter  without  no  adjustment  needed on the control panel or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 character adaptions: The character conversions codes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ion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inter output via Gemdos" uses a mode that does not send byte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a  whole  block.  This mode may be faster than the standard mod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bios),  especially if MiNT or MultiTOS is installed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printer's input buffer should be big enough to accep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data.  Or  use  a resident spooler to prevent the syste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ed by a data block, the printer cannot take over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ut  lines  at  word  ends":   If  a line is too long to be printe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d, #�IdeaList#� cuts  it  into  two pieces. If this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ion will appear between complet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umns symmetrical filled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metrical   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ame  amount  of  front  and  back  pages":  If front and back p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 seperately, #�IdeaList#�   approximates  the  number  of  both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 by  creating  a blank page. So you first can print ou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of  more  than  one document (by using the printer queu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back pages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Zero  with  slash" results to print out the Number "0" with a slas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distinguished from the character "O"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gnore  formfeeds":  If  this  option  isn't selected the formfe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12 causes a page break. The line a formfeed occures is continu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ext column or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Logfile"  writes  a  line  (containing  Date,  time,  file name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,  font size, number of pages ans over all amount)  to ILDAL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creates it if needed) every time a printou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Tab  size": The ASCII code 09 gets expanded into the chosen dist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n the fun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inter  priority":  This  slider panel decides how often #�IdeaList#�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port if it accepts a character. If you use a reside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if the printer's input buffer is big enough to contain the who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set  a  value  bigger  than "1". Then the printout becom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  When  "Printer  output  by  gemdos"  is  selected  the sl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as the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Amount#� opens a dialog to set the output amount for the curren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want to print all pages, just the front or back pages or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ocument.  There  is  also  a button to print out in backward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arameter Butt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window shows the maximum wide of the lines (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 and how much lines to be printed per page (vertical 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 size 1-4: Also selected with F1 to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ese  buttons  you  can  select  the  font  sizes 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ion file. These can also include downloa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Colum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an be printed in up to nin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s or deselects LQ (letter qualit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Number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line is introduc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Head-Lin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the headline at the start of every pag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ot-Lin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the footer at the end of every pag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Continous Pap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of  'endless'  contionous  paper. For printing at cut sheet pap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has to b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Both Sid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option  mirrors  the margins and the headline at the back page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Chain Mo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paper  saving device. Usually files are printed on a new pag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with  this  option  the  next file is printed from where 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.  Also the paper isn't formfee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Jok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free  button in which to define a printing attribute of  you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 Italic, Bold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(eft), R(ight), B(etween), T(op), F(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clicking  at  the  buttons  a margin is selected and can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ing the slider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"Disk-&gt;", "-&gt;Monitor", "-&gt;Printer",  "Printer Queue", "Ada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-&gt;Disk" comply with th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Download Fo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fonts can be used for Dot-Matrix printers, Laserjet compati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s instead of the built i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t Matrix you must use                           Downloa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serjet compatibles or HP DeskJet you must use  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 printer  must  accept  download fonts for you to be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perhaps  some  settings  you have to perform on the print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a  DIP-SWITCH  or  putting  in  a  RAM  expansion  card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use download fonts for your printer consul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mes  with  the  printer. Most  dot-matrix printers only accept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with   the  ASCII  range 32 to 127.  (Fonts marked with the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9  or  .P24  are  not  in  the  full  ASCII order (containing som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Umlaute'   instead.). #�IdeaList#� adapts   them  internally  (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on the disk.). Ordinary  7-Bit fonts in the full ASCII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f they have got a different extender. If desired a character ad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m  can be made by the table in the adaption file. Laserjet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li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RTF and WordPlus Fil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supports   #�First Word, First Word Plus  #� and #�RTF#� files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ASCII#� files. #�IdeaList#� prints  all  the  attributes  E.G  Bold,Italic 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#�IdeaList#� ignores  pictures.  If you have switched off  #�Ignore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#�    #�IdeaList#�  also uses the page breaks of the wordplus file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umn or page every time a formfeed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  (Rich  Text  format)  is  a  file  interchange format between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Not  only  under  TOS  but  also available at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systems. #�IdeaList#� prints  the  attributes and handles ever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 as #�one#� long  line and cuts them to size in the text columns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about the strange looking values of 'Longest Line' and 'Cut Lines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preview. Font parameters, headers and footers and inf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rinter Adaption Fil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er  adaption  file IDEALIST.IDA will be installed by defaul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 is started and there is no IDEALIST.INF. For your spe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f the printer does not understand the default codes, i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y ASCII text editor. The comments will help you. The tes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 TESTTEXT may be helpful to define some of the attributes.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the other adaption files of similar printers to yours may hel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m in the folder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 paper  dimensions  are set to the common german format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 A4 (The cut sheet length  is  11.67"  Inches) and continuou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2" Inches. These values may be cha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aption  file  contains  the  parameters as follows in the s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re started by a '*';  Hexadecimal numbers are marked by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$'; Strings and single characters are set in '..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Name of Adaption File#� (Maximum of 3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Names of the Font Sizes#� (Maximum of 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Name of the Joker#� (Maximum of 1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nt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every  one  of  the  four printer fonts you must define either a 0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 font)  or  name and path of the corresponding download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less in the same directory the full path  must be declar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ize Parameters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age Length in Inches#� (Continuous pap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letter  size  this  value should be less than  11" Inch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6" Inches to get a perforation skip over of 0.4"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Text Distance in Inches#� (Chain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Minimum Blank Area in Inches#� (Chain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s  if the next text will be printed at the same page or if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started for the next text that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Number of Lines in Pica Lines#� (6 Lines per inch) (Single  pap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of  the  time  this  value  cannot be found in the printer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  very  easily.  You  just  print out a text file  with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ction  of  the desktop. The line distance has to be 6 Lines per in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ind the value by counting the number of lines. Most printers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pica-lines  per  page or more. NOTE: The value of 60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 DIN A4 size. The default size for "letter" (11" Inch is 56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ines per Inch#� size 1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Maximum Line Length in Pica-Characters#� (1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8 inch printer you must choose '8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haracters per Inch#� size 1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Reserved #1#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Reserved #2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used by this version (-&gt; compatible to V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teps per Inch for Horizontal Spacing#�  (0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value  must  be  a  0 , if you use the standard spacing mode (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 characters  between the columns). If you intend to use 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d fonts the step size must be set here. The step size is 60 for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s and 300 for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Mode of Sending#�  (0 =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use the normal mode then #�IdeaList#� only sends download font dat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. The other modes availi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 1:  Download  data  will  be  sent  EVERY time before a printout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nly if a not built in font is selecte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 2:   All   codes  for  the  printer set up will be sent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This mode ignores the CHA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 3: A combination of mode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onfiguration of Port/Cut Sheet Feed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lags define the used printer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|   Port   | cut sheed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----+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| parallel |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| parallel |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| serial   |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| serial   |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inter does not work at all, the port definition may be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rinter Control Codes#� (maximum : 80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Initialis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odes at the End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kip-Over Perforation Off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Define Gross Page Length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Codes  define the width of a formfeed. If the page length (ove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s  to  the  default  formfeed  distance of the printer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 needs a 0. For printing to cut sheets the formfeed size may b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 the  page  length.  At  continous  paper  it  _must_ 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ance between the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Define Character Wide/Hight#� size 1 -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ensed  and subscript must be switched off here, if not used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download  font,  the  corresponding quality (Draft, LQ proportional s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g...) must be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Define Line Spacing#� size 1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Draft and Letter Quality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wnload fonts this codes will not b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Joker On#� and #�Joker Off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codes are reserved for your own special use! Perhaps you c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Italic  or another kind of font. Line spacing and font siz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this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Reserved #1#� and  #�Reserved #2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ed  lines;  in  former  versions  these  were the codes of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s.  Now  they  are  not needed any longer as the text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-line  and  foot-line  can  be  switched  directliy  by 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Bold On/Off,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Light On/Off,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Italic On/Off,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Underline On/Off,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Superscript On/Off,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Subscript On/Off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ll known printing attributes must be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Init Download Data#� and #�Exit Download Data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is codes #�IdeaList#� sends the data of the downloa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Download Font On#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Download Font Off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s or deselects downloadfo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Horizontal Spacing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If  you  intend  to use proportional spaced fonts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 for stepping here. The real size value will be set in by #�IdeaList#�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rk its place with a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Zero With Slash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distinguish between the number '0' and the character 'O' #�IdeaList#�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de, if the corresponding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haracter Adaptions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irst  number  defines the Atari character. Then a line up to 20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. If a character cannot be printed at all, set it to 32 (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nternal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can  be  adapted to any language (not only English, German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dish (old version) as it is now..). If you want to chang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own language just let me know. All the messages, alerts an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e shortcut associations are contained in the RSC file,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do is modify those. The keyboard shortcuts of the dialogs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may  be modified as you like. #�IdeaList#� reads them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inal Notic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get any problems, questions or ideas, just send me a note.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elp  you  and  to  improve #�IdeaList#� in future, but for that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inal Credi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anual v3.3 re-written by Stuart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since then by the autor himself; sorry for the mistak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