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 FONTMASTE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o ST-Us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t dieser Anleitung hast Du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alle Funktion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 der Fontmaster bietet, zu erlernen und anzu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der Diskette sollten sich mindestens die folgenden  Progra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m oder mehreren Ordnern befi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K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WELL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BOLD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ABIAN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S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.F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 noch mehr Schriften auf der Diskette zu finden  sein,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nur von Vor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  das Programm EDIT.PRG.  Auf dem Bildschirm ist  jetzt 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ter auf der linken Seite,  eine Menuebox auf der rechten  Se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ein Buchstabenfeld in der mittleren Spalte zu 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st  Du ein neues Alphabet erstellen,  so gehst Du wie  fol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:  Klicke  mit der Maus den neu zu erstellenden Buchstaben  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 kannst  Du  im  Rasterfeld  einen  neuen  Buchst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en,  indem Punkte mit der linken Maustaste gesetzt und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rechten Maustast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 Ist der Buchstabe  ferti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mu durch Anklicken der BREITER-Box die sptere Druckbreit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  bestimmt  werden.  Unter dem Raster wird dann  i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malen  Box angezeigt,  welche Punktbreite der Buchstabe  s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Drucker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geschehen, so kann man durch Anklicken der REPLACE-Box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 Buchstabe speichern.  Auf diese Weise kann jetzt ein  gan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bet er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ausdruc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er EPSON-/IBM-Box wird der verwendete  Druckerty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stgelegt.   Testausdrucke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dann  von  einem   einzel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  durch  das  Anklicken  der  TEST-Box  gemacht 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st  Du das ganze bisher erstellte Alphabet ansehen,  so 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 ALPHABET-Box   anzuklicken.   Der  Drucker   mu   natr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angsbereit angeschloss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f diese Art und Weise ein neues Alphabet erstellt, so kan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  es abspeichern,  indem Du die FONT SICHERN-Box  anklickst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Namen eingibt, der mit Return abgeschlossen werden m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aden und 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u einen bereits vorhandenen Zeichensatz editieren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gehst Du wie folgt vor:  Klicke mit der Maus die FONT  LA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 an.  In der Mitte des Bildschirms siehst Du jetzt ein Fen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in  etwa  dem  gewohnten  Load-Window  entspricht.   Mit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boxen A bis D kann das Laufwerk eingestellt werden, aber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iskettenwechsel,  z.B.  in Laufwerk A,  wird durch einmali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  der A-Box dem Computer mitgeteilt,  der dann  das 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ktory  ldt.  Hoch- und Runtergescrollt wird ber die ''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'-Box.  Ordner sind durch das '#'-Zeichen markiert,  sie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einmaliges Anklicken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 Geschlossen werden Sie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 der rechten Maustaste, wobei sich der Mauszeiger innerha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Box,  aber auerhalb der Programmnamen befinden mu.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 den Vorgang abbrechen, so klicke die Maustaste einmal auerhal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Load-Box  an.   Geladen  wird  ein  bestehender   Zeichensat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lich  durch  einmaliges  Anklicken  seines   Namens.  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 das  Programm  fhrt keine Kontrolle  aus,  ob  es 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lich um einen Zeichensatz handelt, d.h., Du mut selbst dar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, da Du nicht ein Textfile anklic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f diese Weise ein Zeichensatz eingeladen worden,  so 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bereits  bestehenden Buchstaben gendert,  indem man  in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-Box   den   zu   ndernden   Buchstaben   anwhlt 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 die  EDIT-Box anklickt.  Im Raster  wird  jetzt 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herige Aussehen des Buchstabens angezeigt. Editiert werden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 dann  nach der oben geschilderten Methode.  Ist  man  mit 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en des Buchstabens fertig, so ist unbedingt die REPLACE-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klicken, da er sonst nicht vom Programm bernomm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auf diese Art und Weise ein neues Alphabet geschaffen, 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es wie oben geschildert auf Diskette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-Mirror spiegelt an der Y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-Mirror spiegelt an der X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, RUNTER, LINKS, RECHTS verschiebt jeweils um eine Punktbre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angegebene 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: Y: geben die Mausposition innerhalb des Raster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SCHEN: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Raster, wenn man beide Maustasten gleichzei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:  verlt  das Programm,  wenn beide Maustasten  gleichzei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der Schri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  das Programm USE.PRG ein.  Es meldet sich mit einer  Tab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der Linken Seite sowie einer Anzahl von Befehlsboxen auf 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Se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st  Du  jetzt  einen  Text  einladen,   der  als  ASCII-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liegt,  so  mut Du die LOAD ASCII-Box anklicken, um den  Tex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ein Programmlisting, einzu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 mu  noch  mindestens  eine  Schriftart   ein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  indem  die ADD FONT-Box angeklickt wird.  Maximal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hn  verschiedene  Schriften in den  Programmspeicher  ein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 die natrlich alle in einem Text verwend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 eingeladene Schriftvariante bekommt eine Nummer  zwischen 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9, die aus der Tabelle zu ersehen ist. Das ist fr das sp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en des Textes wichtig. Neben den Schriftnamen wird brig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 der Name des eingeladenen Textes in der  Tabelle  angezei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 allerdings  nur zur Information ber  den  eingeladenen 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ditieren des Tex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m Text und Schrift geladen sind, 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s Lay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Textes weiter zu gestalten. Hierzu klickt man die MINITEXT-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 wodurch  man  in  einen  Texteditor  gelangt,  der  auch 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s Textverarbeitungsprogramm genutz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heiten: Der Editor zeigt genau soviele Zeilen an, wie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 auf  ein  Blatt Papier  passen.  Die  Zeilenzahl  kann 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uptmenue durch das Anklicken der ZEILEN-Box bestimmt werden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zwischen 10 und 99 Zeilen 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 der Linken Seite fllt sofort die  dreispaltige  Untertei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,  durch sie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 das Textlayout zu gestalten,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ist wie fol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c|xxx|yyy|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: Nummer der Schriftart, in der die Zeile gedruck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: Zeilengestal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: Linksbndig, egal wie breit die Zeil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 Zentriert,  wobei die Punktbreite in xxx magebend fr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breit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: Rechtsbndig, wobei der rechte Rand die in xxx angegeb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breit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: Randausgleich, der linke Rand und der rechte Rand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lichen (Blocksat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: Linksbndig, aber die Punktbreite in xxx ist magebend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extbreite in der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 Gibt an, wie breit die Buchstaben sein s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: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: doppelt so breit (Fettschri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xx: Punktbreite des Textes, sollte zwischen 400 und 800 Punk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, wobei 960 bei normalen Druckern das Maximum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yy: Linker Rand: hier kann noch eingestellt werden, wie bre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 Rand sein soll, bei Briefen z.B. 150 bis 200 Punk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istings o.. ist er meisten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die Schriftart innerhalb einer Zeile  ndern,  z.B. 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 Textstelle  hervorzuheben,  so ist das  auch  ohne  Proble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Vor  dem Wort,  dessen Schriftart gendert werden  so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man die Tilde mit der Zahl der Schriftart,  anschlieend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och  wieder die normale Schriftart angewhlt werden,  da  so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er Rest der Zeile in dieser neuen Schriftart gedruckt 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ispiel sieht z.B.  so aus:  &gt;das ist ein ~1normaler~0 Text&lt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'normaler' in einer anderen Schriftart gedruckt wird.  Fol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 der  Tilde  keine Zahl,  so wird sie  als  Buchstabe 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tiert, ansonsten eben als Steuer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eichern eines editierten Tex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das Layout eines Textes fertig gestaltet, so speicher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 Text  durch Drcken der F9-Taste  ab,  damit  werden 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uerzeichen und Voreinstellungen mit abgespeichert.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bereits editierten Text wieder einladen,  so drckt man 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0-Taste und ldt den gewnschten Text ein. Im Hauptmenue ha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en Text als ASCII-File zu speichern, je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hen dann alle Parameter 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eines Tex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Layout fertig und der Text abgespeichert,  so kann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en begonnen werden.  Hierzu drckst Du die 'Esc'-Taste,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m Minitext-Modus wieder in das Hauptmenue zu  gelangen. 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aus kann jetzt noch der Druckertyp, die Art des verwendete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piers  sowie  die  Lnge des Papiers  (im  Normalfall  12  Zol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  das  Anklicken  der  DRUCKEN-Box  wird  der   Druckvorg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,   wobei   natrlich  der  Drucker   angeschlossen  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pfangsbereit  sein sollte.  Abbrechen kann man den  Druckvorg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jederzeit durch das Drcken einer beliebigen Taste, wobei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aber die jeweilige Zeile noch vollstndig aus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u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mpfiehlt sich,  zuerst einmal ein wenig zu experimentier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 Probetexte  zu  erstellen,  bevor  man  Briefe,  Urku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en usw.  mit dem Programm gestaltet.  Hat man erst ein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notwendige bung,  dann sind auch Rahmen  oder  mehrspalti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kein Problem meh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