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W_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Better Mousetrap ASCII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dozens of ASCII printing programs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m are very good, some of them barely work (sometimes)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need this one.  I wrote it for myself,  being unhappy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This does not mean you have to be happy with AW_PRINT.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 program  works with  ASCII files  (just  the text, 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mmands).     Thus,   do not  use it  with  files  from 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. These know how to print their own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copyrighted by myself, J.Andrzej Wrotniak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reely distributed for non-commercial  purposes,   provid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accompanies all other files from the package.  Program with no d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entation is usually close to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files should you hav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comes in two versions:    AW_PRINT.ACC (an access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W_PRINT.PRG (stand-alone). Both are using the same two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W_PRINT.RSC  (resource file;  without it the program will com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xit). One file works in both color and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W_PRINT.DAT (data file, reflecting  the features of your pri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files should be in the same directory  as the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the accessory this is required only during the boot-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closed  AW_PRINT.DAT  file  was  set up  for the  Pana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-P1091i in the  Epson mode, so it should work fine  with most "Eps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" printers.      At least  my friends  using the Panasonic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ompl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ny case,  read on   to see  how you  can set up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Q.DAT file was set up for the  Epson LQ series.  I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three months now and it is clean. If you have an LQ, 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PRINT.DAT  (or just  rename it  to KX.DAT)   and  rename  LQ.DA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PRINT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ow to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The main dialog panel has the following butt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lect Files:  to select up to 20 files to be printed.  Aft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 (via the standard GEM routine)  the file  selecto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again until you click on CANCEL,  or on  OK while no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sen, or until 20-file limit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t Printer: this will cause  the printer-setting dialog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orget Files: cancel the Select Files choices.    Sorry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it selectively: all or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int All: start printing the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eaders On/Off:  when On, each page will contain  the header,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sting of  file name (left),  page number (right) 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(center, if space perm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hrs: The width of the header in characters.  Default is 80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K for program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ject: send the form-feed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xit and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,  that some of  these may be  disabled, 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files to print were selected and printer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uring printing,  the name of the file currently being print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box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a space during printout will temporarily stop it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choice between aborting,  resuming,  or skipping  (a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ile waiting in the que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The Set Printer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here you may configure your  printer  by  altering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used settings (top to bottom, left to righ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umber of characters per in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umber of lines per in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umber of lines to skip at the end of the page   (set it to zer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SCII document is already formatted;  also switch the 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on the main pan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eft margin in characters   (if your document has any, bot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u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int quality: draft or final (NLQ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lant: upright or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age length in lines (usually 6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 of  the  parameter  combinations  I found  more useful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d into Defaults (box at the right).  With the exception of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just resets the printer to whatever  are the factory  defaul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binations are shown when you  click on a default button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urther modify them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des are sent to the printer when you  exit this dialog 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K button.    The Sample button also sends them,  but  ad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out a sample.        Exit is used when you do not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 Eject - as in the mai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ow to customize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is not very smart when reading the data file, so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care should be applied.   How to set it up may be best explai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. This is the KX (or Epson) file, with extra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ASONIC KX-P1091i (Stand.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27  64              |   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Horizontal sp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27 119   1 27 87  1 |    6 cp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27 119   2 27 87  1 |    7.5 cp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27 119   0          |    10 cp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27 119   1          |    12 cp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27 119   2          |    15 cp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27 119   3          |    17 cp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                    |    20 cpi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Vertical sp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27  65 18          |    4 lp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27  50             |    6 lp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27  48             |    8 lpi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Left mar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27 108   0          |    0 ch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27 108   3          |    3 ch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27 108   6          |    6 ch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27 108   9          |    9 ch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27 108  12          |   12 ch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27 108  18          |   18 ch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27 108  24          |   24 ch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Paper leng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27  67 22          |   2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27  67 33          |   33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27  67 44          |   44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27  67 66          |   66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27  67 88          |   88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Print qua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27 120  0          |  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27 120  1          |  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l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27  53             |   up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27  52             |  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kip over perfo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27  79             |   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27  78  2          |   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27  78  4          |   4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27  78  6          |   6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efault combin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 1 4 1 1 1         |   Van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 5 4 1 1 4         | 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 3 4 2 1 4         |  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 2 2 2 1 1 3         |   Book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line shows the printer type (up to 32 characters)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at the top of the Set Printer panel.   No empt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rece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parating  lines  may contain any comments, but the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re - as many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exception of the "Default combinations"  each of the  rema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 lines   starts from the number  of codes to be sent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the given setting (maximum 6).     Then the codes fol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 that anything is ignored.     The code values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printer does not provide a given feature,  start the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ing line from 0, as in the case of 20 cpi above.   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n disabled in the Set Printer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long as the number of parameters is appropriate, do not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ttings of "defaults" are slightly different. Each lin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s exactly 7 numbers,   corresponding to  choices  from  7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above.    For example,  the "Booklet"  default   (6,2,2,2,1,1,3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 17 cpi (6th entry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 6 lpi (2nd entry)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3-character margin (2nd ent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33 lines in page (2-nd entry, OK with 11-in pap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 draft (1st entry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 upright (1st entry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4-line skip (3rd ent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pdat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A, released on 1 December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se of need, I may be reached on CompuServe:   70611,2552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J.Wrotni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rry Christm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rz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