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ay!  Now there's no need for a PC to create your own SPX pictures (!!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the greener, clea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----------- RAW SLICER/DICER! 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e Phantom of Electronic Images in GFA Basic V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SPLICER is public domain and can  be  freely distributed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accompanying it (SPLICER.DOC),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RAW is programmed by Folkert Van Heus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SPEC is programmed by Robert Barn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2MB.PRG        - The "power user's" (2MB or more memory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512.PRG        - For users with 1MB or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RAW.PRG        - The GIF to 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SPEC.PRG        - The RAW to Spectrum 512 (SPU)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RTnn.PRG        - The SPX creator version nn (1.4 latest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(C) Antic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 any  of  the  above  files,  contact  The Phanto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(with a blank disk  and  if  possible postage) or ca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details below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- What the hell is thi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basically, we here  at  Electronic  Images  have  had a f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laints?) about ST users not being  able  to convert their own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X.  Well, they were right!!  We  think there was ONE program (VIEWGI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ed you to do so, but the only  way  at that time was to use a P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lso got on our nerves  too,  so  The Phantom wrote a RAW spl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ly inspired by Folkert Van Heusden's GIFTORAW conver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-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e splicer/s require a bit of memory/disk spac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W produced  by  GIFTORAW.   For  example,  a  640x400 RA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(640x400x3) 768K of  memory/disk  space.   A  320x200 RAW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0x200x3) 192K.  It is for this  reason  that there are two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2MB machines or above  is  faster  and  has a limit of 1.2MB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t could have been more,  but  for  2MB machines a little memo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more 'safe'!).  It also allows you to  delete the old raw on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the one in memory - this  is  in  case you do not have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 for the output RAW files.  The 512K version is slower bu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users with 512k  or  1MB  machines  can convert RAW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STILL  need  a  lot  of  disk  space  (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 RAW).  It CANNOT delete the original  raw since it does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hing into memory, so if you are  using floppies, use B: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- Converting GIF to S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get a hold of a  GIF  file!  You can also use straight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file if you want.  If you have a  GIF file, then use GIFTORAW on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vert your GIF file to  a  RAW  format file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file format does not compress, and stores 16 million colou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les will result huge in comparison to the original. 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file, then run whichever   version   of   RAW   slicer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select your palette.  If  you  have an STE then select the 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 The palette selection has NOTHING  to  do with altering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raw file,  just  the  way  it is portrayed onscree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RAW file.  It will then  display the resolution of your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t it onscreen for you to see.   It  will scale the entire RAW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onscreen is the whole picture.  When it is done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x' with an extended bottom.   The  box  represents  an ST 320x200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xtended lines below it  represent the continuing pic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.  Now select your area.  Use the mouse  to move the box aroun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electing  the  area.   If  at  any  point you hav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you can quit the RAW  splicer 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RAW splicer will then take the box as the first pictur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s a 320x200 RAW file  (192k), and continue saving 320x200 RAW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it reaches the  end  of  the  picture.   Please note that sinc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pictures only actually contain  199  pixels  of heigh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convert from the very top  of  a 640x400 RAW file it will s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files, since two 199 high screens  do  NOT  cover the whole RAW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(640x400 RAW) you will have three RAW files, with the las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wo lines  from  the  end  of  the  original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AWs saved are 320x200 for compatibility.  At any point during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a RAW save, thus  skipping that screen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1, skip screen 2, save  screen  3, etc until the RAW spli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end of the RAW file.  You now have an X amount of RAW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onvert to Spectrum 51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use RAW2SPEC to convert  the  individual  RAW  files. 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512 colour convertor there is; so good in fact, that a certa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off the conversion code for  their  own file format (tut, tut!!)!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it asks for the RAW  file.   Select  it.  Then it ask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select dithering  ON  with  'error'  (that's  Floyd-Steinber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, one of  the  best  dither  methods,  which  we're  using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utility - written by us,  though!) and 'use register 15'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DO use register 15, then refrain from loading the picture/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, since that will  screw  the  picture  up  since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15 from your picture, leaving awful  'holes'.   So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go at the end of your converted RAW, then DO NOT use colour 15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icture - then you can load  it  into  Spectrum 512 etc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 creator accepts any bloody colour, and  it  is  best to use colour 1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(marginally) better quality  results.   You  now have 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SPX CREATOR to put together your picture, and hey prest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- Acknowledgements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ntom would like to thank these people for their inspiration f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ncent Van Heusden - Thanks for  the  GIFTORAW convertor!!  If you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t, billions of ST users  would  still  be stuck wondering in reg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 creation!!!  (Thanks for the other stuff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Barnhardt - The RAW2SPEC  convertor.   Your convertor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all of 'em, but wait 'till you see ours!!  Anyway, keep it 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d like to hear  from  Canadian/American  ST  users  in regar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: does (software) overscan work on your  ST's?  DMJ informed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n his ST - So I must know  if  there are others as well;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our new pict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 - End bits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hantom here)  Well, I hope  that  you  find this the solutio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oking for, because I've  been  using  it  like  crazy!   I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Falcon soon (if it's any  good); if so, it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more ST software from Electronic Images -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having a Falcon is that I can write ST programs fa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also like to say that  the  new  graphics file format is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that if Atari is kind  to  us,  will  also  be out on the Falc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see our new convertor soon - on the 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ries as to SPX or any other thing, then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via Contact BBS (9PM  to  9AM   UK  time)  on +44 (0)81 646 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don, England.  Note that  this  board  is  also  an SPX sup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16MB of SPX pictures!!!   You  can also write to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, remembering to  enclose  a  disk (if necessary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 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Bledlow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 NW8 8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Electronic Im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n Electronic Images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