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otoChrome Slidesho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) 1992 Douglas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lideshow program is based on the many others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.D. The keys for control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</w:t>
        <w:tab/>
        <w:t>&gt;</w:t>
        <w:tab/>
        <w:t>Speed.</w:t>
        <w:tab/>
        <w:t>F1-Fast/F2-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>&gt;</w:t>
        <w:tab/>
        <w:t>Freez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&gt;</w:t>
        <w:tab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&gt;</w:t>
        <w:tab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eatures include the ability to load Degas Elite 'PC1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'TNY' formats, in case anyone wants to add intro or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SVIEW can also load ICE-PACKED versions of the abov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INY and PC1 screens are halved and PCS screen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ound 30%, ideal for slideshows since PCS files can be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nimum size about 20k and up to 102k max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TE:</w:t>
        <w:tab/>
        <w:t xml:space="preserve"> ONLY USE PACK-ICE v2.40! no other versions are supported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*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