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ile for ST DOODL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column / 65 lin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DOODLE 1.0b - Release date 05/1993 (1st release..05/1991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DOODLE 1.0 is a shareware program. It can be freely passed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ctive ST user. As a matter of fact please take the ti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your freinds or user groups. If you enjoy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ake the time to register your copy and become a vali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clude this doc file when giving this program to any en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groups, or shareware librarie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- If you enjoy working with any shareware software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to register your copy with the author. Mos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hareware is reasonably priced and if you re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you owe it to the author to register your copy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ight seem very easy not to pay the author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et that alot of time and energy was probably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ing the software and if you don't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just sending a message to the author not to develo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ture versions or worse maybe not develop at all. If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to run the software and you didn't care for it..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write the author a letter telling them your impr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er product? Shareware does work...but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DOODLE 1.0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0k drive for flopp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124 monitor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compatible 9 pin dot mar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DOODLE 1.0 is a very simplistic paint program tha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computer graphics on the monochrome screen. It was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allow the user just to tinker around with variou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A sort of pixel exploration. It really wasn't meant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work. After I found myself using this program for my ow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 I realized this program was more useful than I thought. So I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ore features and a few NEVER BEFORE SEEN features and 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 year or two later (because of other projects) with ST DOODL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should be noted that this program has been heavily te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ren and they all thought that this program was easy to gras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an added plus for some of you. (Try the puzzl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unning this program why not write me a quick letter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think? I thank you in advance for those who take the ti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- 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 DOODLE 1.0 has a vast variety of commands. Almost all of them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eze to use. This doc file has the commmands explained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ain menu screen from left to right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n icon just click on it with the left mouse. To move a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left and right arrows. The marker can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 clicking the left button selects, right butt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 - Plots a pixel on the screen. Left button to plot. Righ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  - Like a pencil on paper. Left button to draw. Righ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 - Draw a line between two points. Press the left butt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location and drag the line to the ending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left button or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R: Click on the left and right arrows to set the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INE  - Connecting lines. Press the left button to set the fir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ress the left button various locatio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w a line. Press the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S   - Like the rays of the sun. Press the left button to se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ays. Next PRESS or HOLD DOWN the left button to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enter of the ray to the mouse location.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Y  - Similar to a can of spray paint. PRESS or HOLD DOWN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ray a group of pixels at the present location.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R: Click on the left and right arrows to set the spra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 - Draws a box. Press the left button to set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and then size the box and press the left button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the box or right button to start over. After complet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x (or when you reset by pressing the right button onc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ess the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   - Draws a filled in box. Se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- Draws a circle. Press the left button to se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and then size the circle and press the left button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 or press the right button to start over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button a second tim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   - Draws a filled in circle. Se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FILL - Draws a 6 sided filled in shape. Plot 6 point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button at 6 locations. After the shape is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the left button to accept the shape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  - Fills an enclos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R: Click on the left and right arrows to choo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l style. This fille style is used in all th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 - Draws a triangel. Se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NGLE F - Draws a filled in triangle. Se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-BOX  - Creates a 3d box. Press the left button at the top lef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drag the shape to its desired size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or right button to start over.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-BOX F - Creates a filled in shaded 3d box. See 3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-TUBE - Creates a 3d tube. See 3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-TUBE F - Creates a filled in shaded 3d tube. See 3D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VE   - Creates a curved line. Press the left button to se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cation. Press the left button again at the desire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. Next move the mouse around to sized the curv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ft button to accept or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/BOX DRAW - These commands allow you to draw these sha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urrent fill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IDER: By clicking on the left and right arrow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the CIRCLE 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- After clicking on the this icon the text menu will appear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which font to use and adjust the style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. Click on OK to enter some text or CANCEL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lick on OK you can start typing on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move the mouse around. The text won't be plotte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button. You can use backspace to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ight button to get back to the 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y pressing &lt;L&gt; at the text menu you can load a custo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should be standard GEM,GDOS fonts. There is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section that might cause the program to bomb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any custom fonts please save in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R - Simply press the left button to erase pixels. Righ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ROR - Activates a horizontal mirror effect on all command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dither,hdither,grad,order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 CIRCLE/FRAME/HLINE/V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 functions work by causing the selected shape to grow and shr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able speed. This allows very interesting effects.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before using these shapes is set the ANI VALU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areas. Beginning size, ending size and delay. When fir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just click on OK and when the work screen appears just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and move the mouse around the screen. Its use become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fter this is done. Press the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EAR - Not a very useful smear but could come in handy.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over the pixels to smear and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exit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R: Adjust the size of the smear area with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- Allows you to do zoom in on a section. Press the left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selected area. Turn pixels on/off us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button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R: You can zoom in and out by using the slider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- Allows the quick and easy creation of a grid. Adjust the hor&amp;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s of the grid and then click in the grid to plot it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utton at the top left corner of the grid and then s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button again or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L - Takes a screen section and fills the screen with it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screen fill you can press 1-2-3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the fill area. Next press the left button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ion and fill the screen. Press th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 the fill or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/ORDER SHAP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teresting shapes that are drawn to give the illusion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. Use the sliders under the shape to adjust the brightnes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selected shape you simply press the left butt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(or center) of shape and then you size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button to draw the shape. After the shape is do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accept the shape by pressing the left button or cancel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SCREEN - Use the left-right-up-down arrows on the KEYBOA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ing in this icon to shift the screen.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- Here you can clear the current screen or complete 640/792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section allows very easy border creations for posters,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order sub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- Load a border. There a couple of these in the samp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- Sav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- Clear current section or complet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- This will plot an empty border grid so you can design bord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  - This will allow you to grab any graphics as a border. Of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purpose of this is to allow you to grab the border gr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ed earlier. Simply line up the grid marks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. Press the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- Copy border sec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- Inverse video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     - Horizontal flip the bord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v     - Vertically flip the bord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Allows you to draw the border on the screen. To do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button where you want the top left corner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use the mouse to size the border by dragging i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ft button again to plot the border or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- This option will draw the border around the complete p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handy for making those PRINT SHOP(tm) type fl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from the bord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a pixel off/on simply place the mouse in the enlarged bor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ft button. To edit another border section place the m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order section at the top right of the menu and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o return to the main menu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 - Causes an invisable grid that allows the graphics to snap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R: Set the size of the snap with th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Manipulation of small graphic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bloc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block - To make a block press the left button to se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and then while HOLDING down the left butto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 to the lower right hand area and then let go. Next you will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Press the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block - There are 17 drawing methods available. To use one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style and then you will be shown your work area. To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press or holddown the left button. Press the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After creating a block you can alter it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large - Size the shape by moving the mouse and then press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't like the new size press the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-Skew  - Move the mouse left and right. Press the left button to sk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-Skew  - Move the mouse up and down. Press the left button to sk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-Skip  - Draws the image while skipping over every othe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. This enlarges the block horizontally.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to accept or righ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-Skip  - Draws the image while skipping over every other vert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enlarges the block vertically. Press the lef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or righ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tate 90 - Rotates the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xit the above menus by press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 MODE - This affects all screen draws. There are 4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ING      - Used in all grahic commands. You can turn i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S      - Used in various box commands. Round or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MENU BAR - Access to print head &amp; free memory. You can als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sktop accesories. If the screen does not get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accessory closes don't worry. It is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/SAVE    - PAGE (640/396 .PG3) SCREEN (640/792 .PG3) BLOCK (.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      - Load .PI3 into buffer. Grab from buffer a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        - Here you can scroll up and down the page. To scro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the left button while moving the mouse up 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edges. It will scroll faster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up against the edge. When you reach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a bell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     - Full pa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       - Page or screen. Size print using arrows click on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the right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! WARNING! This version of ST Doodle 1.0b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ustom print driver that is pretty gosh darn s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gular screen dumps use the built in ALT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press. On faster machines it won't be that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inting out very big posters plan on sta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you go to bed!! You've been warn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ne 1993 UPDATE! I'm currently working on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routine. It will be mailed out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egistered users!! - 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BORT A PRINT PROCESS PRESS THE SPACE B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PRESS IT ONCE OR TWICE TO STOP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R      - A relaxing diversion. To play just click on puzzler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cide what level. Then you can select to loa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as a puzzle or use the current one. After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mall pause will occur to give you one final look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be presented with a section of th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 you know where it goes press the left butt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lace. If your wrong a tone will let you know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finish the puzzle you'll be shown how many mov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k you. Anytime you want to see the completed puzzl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ght button but it will cost you a mov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         -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- A few disk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Grab a fill. To use this fill select the fill all the way to the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This is interesting. A monochrome color cycling effec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avte this feature a small * will be on the commands it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using the CIRCLE DRAW feature or ANI CIRCLE with th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ets toggles on/off with each press of the C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most forgot!! The UNDO command!! To undo your last edi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button from the main ST DOODLE 1.0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at does it!! I hope you enjoy working with ST DOODLE 1.0.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 designing it. Maybe a color version down the road.... - D.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 your copy of ST DOODLE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make this as simple as possible ok? goo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IS SHAREWARE software accomplishes two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It acts as your VOTE to tell the author you like what he is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he author you would like to see further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It allows you to get the registered version which allows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will have any updates or bug fixes in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register you are simply telling the author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software and you do not care to see any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this might be the correct message, but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decent, and the author dosn't receive any don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ill more than likely not work on any other version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e software (ANY SHAREWARE!!) take the tim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Thank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for ST Doodle 1.0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heck or money order for $20.00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tur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Registered version of ST Doodle 1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Some clip art for use with ST Doodle 1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 few games that the author has designed. (Color systems required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in advance for those who take the tim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. Due to some serious programming, please expect about a 1-2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in getting your registered software out the door!! Than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