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SHIP COLUM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6, Gary McGath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Version 1.1, MS-DOS edition, June 18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: Starship Columbus is distributed as shareware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d, but may only be used to a limited extent exce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have paid the registration fee of $10.00. At a certain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a message will appear requesting that you either s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r quit the game. This approach is intended to le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alue from your downloading costs, and to let you find 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worth anything to you. Please don't turn the game in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how much playing you can do without getting that notice;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, you should either send in the money or not do anything mo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my property: I have done the thinking, wri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which brought it into existence. I am offering you a val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possess and use a copy of this program, in exchange for a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ment of the registration fee. I won't make maudlin clai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snatching food off my table, etc., by not paying me;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 expect to make from this adventure game is actual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my other sources of income. My argument is that it'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to pay me: first, because I'll let you know of any other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I release, and where they will become available; second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, because when you pay for something, your possession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 credit to you and not just to me. What you pay fo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, and not just something you happen to have because somebo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enough to leave it lying around. I know; it's a nice feeling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your copy, send a check for $10.00 (ten dollar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Mc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s, N. H. 030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owners (or people stuck early in the game) can ask for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riting to me, or by sending Email to 72145,1014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no phone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ship Columbus runs under the adventure interpreter Adv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art of the AdvSys adventure system. AdvInt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n various boards. As of this writing, it is available on the IBM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MS-DOS computers, and the Macintosh. To start the gam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INT COLUM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ship Columbus is a text adventure game, a story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n the role of the principal character and control his action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in this case, is a young man or woman on board a huge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your world.     The Columbus is Earth's first attempt to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 Since space travel is limited by the speed of light, the Colu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many years to reach the world which is its destination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ever seen Earth; you were born on the Columbus, as w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 and grandparents. The only sight you have had of anything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bus, even the stars, has been in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rship is a place of limited resources, and of late the auth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it necessary to impose stern measures to keep th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umbus within acceptable limits. Every person, on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ity, must pass a test to determine whether he is qualified to l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tizen of the Columbus. Those who fail the test are given a choice: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ser beam or exile into the Abandoned Corridors, the areas of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 longer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umbus is built in the form of a cylinder, its rotation serv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 In order to maintain a sense of connection to Earth,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re used for directions within the ship. "Up" is toward the h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" toward the outer edge, "east" is the direction in which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s, "north" is 90 degrees to the left of east, and so on.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the form of full sentences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 (or N or GO NOR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THE BLUE BOO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 THE DOOR WITH THE A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THE GUARD A C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D, OPE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DOWN METER AND KN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useful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 (or I): list the objects you ar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OSE: Give long descriptions of every room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: Give long descriptions first time only (default).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a room can be seen again with LOOK (or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: Save the current state of the game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: Resume the game at a previously sav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: End the game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ART: Start all over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: Do nothing for on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: Find out what your character's general state of health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: This command will get you some very general hints on what to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first six letters of a word are significant. Thus,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, INVENT, and INVENTION are all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scoring. Scoring promotes the idea of an adventur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to be solved, rather than a story to be lived and enjoyed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ossible endings; even if you don't find the happiest on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hope) be able to enjoy it for what you do experience. If you overco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iculties, your character can end up healthy and successful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lifespan to look forward to. But failing this,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a noble death or a less than disastrous life. There are, in fact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 to achieve the most successful ending. Try to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iculties in Starship Columbus may be tricky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rbitrary or deceitful. Don't waste time walking into wal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ing magic words; this is science fiction, not fantasy. Do try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gical solutions to problems: examine all objects, talk to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what kind of tool is needed to accomplish your goal. T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ings of a command; the command parser may not recogniz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ying to do on the first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mportant element in Starship Columbus is what kind of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of your character. The choices you make may have an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. If you make the right ones, you can make the b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able situation in which you start, and perhaps find a better lif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have had without the ordeal. May the solar wind always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