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 CATALOG.DOC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ustin Atari Computer Enthusiasts (A.A.C.E.)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olossal Cave) Adventu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"original" Crowther/Woods adventure,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amax C by Marvin W. Rasmussen.  The BDS-C Users grou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Jay R. Jaeger and L. C. Calhoun (from CP/M Volume 053)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starting point, but substantial additions and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been made to bring this version into conform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owther/Woods version (by using FORTRAN source cod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sions running on two oth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TOS    45K Compiled and linked executable file - op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0.DAT    2K Required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1.DAT   18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2.DAT    6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3.DAT    6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4.DAT    4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5.DAT    6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6.DAT   19K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.DAT    1K ditto, don't forget you need these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3K Catalog of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6K Help in getting started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older and files are found only on the develop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 (none of them are necessary for playing the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.SRC        Folder containing all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      19K Main adventure program,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H       6K Header file defining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NK    &lt;1K File used by the Megamax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.MAK    &lt;1K File used by the Megamax Shell to auto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 and lin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0.TXT    2K Maintenance mode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1.TXT   18K Long form description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2.TXT    6K Short form description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3.TXT    6K Travel table (motion rules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4.TXT    4K Vocabul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5.TXT    6K Object description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6.TXT   19K Miscellaneous (random)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UTIL.C     1K Megamax C version of some BDS-C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     7K Source for data manipulation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DOC   9K Description of the database file format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.TXT     22K Notes on the development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C      2K Source of utility to make .DAT files from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MAK   &lt;1K Used by Megamax Shell to compile and link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TOS    8K Compiled and linked executable file - op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      7K Source for parser and maintenance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DOC    2K Description of the development environmen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       5K Source for intransitive verb (no object)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        30K Source for single turn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        15K Source for transitive verb (object) sub-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