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EON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salistofthecharacterstobefou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fChampionsinthegamedungeonmaster.Theyare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tothemapoftheHallofChamp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listmayhelpyouindecidingwhichcharacters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onyournextadventureandfindthemwiththe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ofsearchingonyour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:PositiononDMHallofChampions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character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characterstitleif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:characterslevelandskillie.novice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:Equipmentpossessedbycharacterincluding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:Numericvalueforthefollowingtrait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/Dexterity/Wisdom/Vitality/Anti-magic/Anti-fire/Health/Stamina/M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NAMETITLECLASSEQUIPMENT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IAIDO     RUYITO       AF/NP      GHI43/55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BURI                 GHITROUSERS  35/45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URAISWORD48/65/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ZED       DUKEOF      NF/NN      MAILAKETON   40/40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EVILLE    NP/NW      BLUEPANTS    50/40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CH,HOSEN60/60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ELIJA     LIONOF      NF/AP      ROBE          42/40/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ITOPYA                MAGICBOX     36/53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/58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SYRA      CHILDOF     NP/AW      ELVENDOUBLET38/35/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                 TABARD        45/42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        53/72/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HALK      THE          JF         BERZERKHELM  55/43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IAN               BARBARIANHIDE 46/38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          90/7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WUTSE    SONOF       NN/AP      SILKSHIRT    38/35/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                  TABARD        45/47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THROWSTARS45/47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DAROOU                 AF/NEOW                  50/30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/40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/65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TIGGY     TAMAL        NN/AW      WAND          30/45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TLE        35/59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NA         25/45/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LEIF      THE          AF/NP      LEATHERPANTS46/40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ANT                 "JERKIN50/45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OTS 75/70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NAMETITLECLASSEQUIPMENT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AZIZI     JOHARI       NF/AN      HIDESHIELD   47/48/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AGGERS     45/30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ER        61/77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IAN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STAMM     BLADECASTERJF         AXE,TUNIC    52/43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THERPANTS 50/35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DEBOOTS   75/8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MOPHUS    THEHEALER   JP         ROBE,SANDALS42/35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ESE,APPLE 48/40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D         55/55/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WUUF      OFBIKA      AN/NP      LEATHERJERKIN 33/57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FLASK   40/35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/50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LEYLA     SHADOWSEEK  JN         ROPE          40/53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KSHIRT    47/45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THERPANTS 48/60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SONYA     SHEDEVIL    JF         SWORD         54/45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ALS       49/40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NA,HALTER 65/70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NDO     THURFOOT     NW/AN      2POISONDART 39/45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THERBOOTS 39/45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JERKIN 59/63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LINFLAS                AF/NW      ELVENHUKE    45/45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T35/50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OTS   65/50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NABI      THEPROFIT   AP/NW      TUNIC,STAFF  41/36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PANTS    45/55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ALS       55/65/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ALEX      ANDER        AN/NW      LEATHERPANTS 44/55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JERKIN 40/35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DEBOOTS   50/57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HISSSSA   LIZAROF     AF/NN                    58/48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AN                                 35/43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/6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GOTHMOG                JW         CLOAKOF     40/43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HT         34/50/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/55/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BORIS     WIZARDOF    NN/AW      TUNIC         35/45/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DOR                  LEATHERPANTS 40/45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OTS 35/65/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BITS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NAMETITLECLASSEQUIPMENT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CHANI     SAYYADINA    NF/AW      SILKSHIRT    37/47/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HAYA                  GUNNA         37/47/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STONE     47/67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AL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HAWK      THEFEARLESSNF/AP      LEATHERPANTS 45/35/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JERKIN 55/35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DEBOOTS   70/85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RROW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bbreviationsfortheclassesisas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etter:Neo=Neoph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Appren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No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=Journe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etter:F=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=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=P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aractercanhaveseveralclassesatdifferent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by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