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---       Die        **Starchamber** supplied the game           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Kreutzen        Call 'em at 513-752-1544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Presents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! for BARBARI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11/87: Stayed up all night and finally got through this baby. 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graphic adventure to hit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fortunately, SKILL is a major part of this game and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-cut solution impossible to document. That's good in a wa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ruin the fun. Start by following these basic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Throw ye old joystick on a pyre for this game.  Use it and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&lt;G&gt;et stuff without stopping (in case you are walking or run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WAYS use the keyboard &lt;G&gt; command, so you don't was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ing between menus (lots can happen in tha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You must ATTACK to KILL in this game, so in this document, "atta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kill"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I've found it useful to use the keyboard and the mouse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s.  ATTACK refers to use of the icon--&lt;A&gt;ttack refer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s aren't numbered, so in order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so try to pay close attention to how many screen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(I tried to make it as simple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ose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: WALK right--don't even try to do the game backwards.  You di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l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: STOP about 1/3 into the screen.  ATTACK when the monster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will surely h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: WALK up the stairs and JUMP immediately after you 1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emerging from behind the pillar (or whatever that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 beh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4: STOP and ATTACK without mercy.  You should be able to kill it 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gs.  WALK to scree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5: I usually go DOWN the ladder here and let that hooded monster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at violence makes me nauseous).  If you live fo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sh to &lt;G&gt;et the arrow on the right of the screen,  wa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y left of the screen until the rockthrower throws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.  ATTACK the hooded monster and &lt;G&gt;et that arrow.(That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ome wild sound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6: WALK down the stairs and take ONE (1) step on the GROUND (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less).  ATTACK the beast with one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7: RUN and then JUMP when you reach the 5th or 6th pair of pla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8: STOP just on the other side of the 1st pillar.  Start ATTACK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 and furiously as you can, until you kill your adver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that junk on the ground?  Walk DOWN the stairs, th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towards the ladder.  STOP, then turn and start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  Stop when you see something jump up and go down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t you on its way.  Its safe after he disappears.  Go &lt;G&gt;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9: Press LEFT icon as you go down the ladder and be sure t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ll.  When you've stopped (just by the ladder), turn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and JUMP.  Press JUMP before you see yourself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here.  You probably already know what happens if you d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 sure to go DOWN the steps before you fall of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ge.  That wimp on the ground level is easy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0: RUN, and go up the stairs to get the two arrows.  If you don't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ay hello to an arrow thru your an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1: Just walk right up to your adversary and ATTACK him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first).  &lt;G&gt;rab the two arrows, turn LEFT, and wal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scree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0: If you chose not to go for the arrows, (believe me,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em) RUN and JUMP when you see the little man shoot his arr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rap door on the ground.  ATTACKing your adversary sh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.  RUN off the screen.  If you took the arrow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ersary will be waiting for you when you reach ground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turn RIGHT and ATTACK until he's dead.  It's pretty si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him off, just don't walk pa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1: Just RUN.  There's no traps here.  get ready to go straigh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2: Go down the ladder.  There's The Evil One.  Since he g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his BARBARIAN file, I usually let him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3: Go DOWN (you've got no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4: RUN LEFT off the ladder.  Farewell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5: This guy's no problem.  ATTACK him whenever you want to.  RU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6: Go DOWN the stairs immediately.  NO, YOU CANNOT KILL THE TI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GET THE BOW, SO DON'T EVEN TRY.  There's another bow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le to get pretty soon.  After you reach the ground, tur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&lt;G&gt;et the arrow.  Turn LEFT and RUN to screen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7: RUN to and go DOWN th ladder and while you're descending,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 man the pink enema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8: Go LEFT to screen 19, and while RUNning, JUMP as you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h division (look from the ceiling) from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Run or WALK under the third division and get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20: WALK until your man is between the 1st and 2nd pillars.  STOP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nute you see the rhino monster move from his rest, &lt;A&gt;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se the keyboard here, not the icon).  &lt;G&gt;et those arrows!!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through screen 19, avoiding the trap in the same man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(jump at about the 2nd division from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7: Your back where you stared from.  Keep RUNning.  Those str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sters go through humans like they were floppy disks, but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y to jump.  You can ALWAYS jump these guys by RUNning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, and JUMPing just as their feet hit the ground after the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.  It alway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18: STOP when you are just above the attack icon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&lt;A&gt;ttack when Rover (that's the dog, of course)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ir during his first jump.  I thin I've wasted more time o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tin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9: Go DOWN that lad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21: Forget about the arrow!  JUMP over that striped mons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screen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22: RUN to the right of the screen, but STOP just short of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23.  ATTACK to screen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23: ATTACK 3 times.  WHen your adversasry moves toward you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 that he stops and raises his sword.  As he lower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him.  WALK to screen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24: There's your prize!  Thart's the bow you're gonna need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easy.  Follow these steps quickly and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STOP immediately as you enter the screen (from screen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JUMP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RUN to the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&lt;G&gt;et the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Turn LEFT, qui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&lt;J&gt;ump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make sure that you &lt;G&gt;et the bow, because once you've go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be reincarnated with it if you die trying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umbling platform (assuming, of course, you have some live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me back with).  Go back to screen 23, ATTACK you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way you did the 1st time, RUN to screen 22, go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dder, and get ready to criss-cross your way from screen 2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, ATTACKING 2 easy monsters on the way.  TAKE MY AD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ERVE AS MANY ARROWS AS POSSIBLE (ie: don't use them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get to the drag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28: &lt;G&gt;et the arrow on the left, then &lt;G&gt;et the one on the right.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screen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29: Here's a good place to exchange your weapon.  Select your bow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eapons menu (choose center icon, then click the bow).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na need it for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0: &lt;A&gt;ttack TWICE with your bow.  Immediately FLEE to outru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balls the dragdon has breathed. (don't flee past screen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1: After &lt;G&gt;etting all your stuff you left when you fled, RUN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31.  There should be a ladder leading up, but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2: Immediately JUMP over the statue.  &lt;G&gt;et that shield!!! 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important, and the last weapon you'll pick up.  Turn LEFT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ward the statue, but jump over it again before you reach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jump, it's FRIDAY THE 13th REVISITED,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31: NOW, you go UP that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32: No biggies here.  &lt;G&gt;et that arrow and proce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3: Another arrow to get.  WATCH OUT if you decide to go right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the ladder.  If you do, that junk on the top platform ma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unch you again (you can't kill it). Go up the steps,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4: The Caveman on the top level will approach you, and after he 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hammer ATTACK him (remember, try to use your sword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to conserve arrows).  RUN, and JUMP over the gap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upp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5: You don't need to place your lives in danger here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then go straight UP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36: WAL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7: ATTACK adversary, then go UP ladder. WALK RIGHT, back to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screen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6: ATTACK adversary.  If you are not a good swordfighter, use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kill all these cavemen.  You're gonna have to becom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ordfighter in order to complete the entire quest, however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8: RUN past the ladder.  DON'T WORRY ABOUT THOSE ARROWS DOWN THE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A TRAP!!  JUMP when you get near the thre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iling near the right end of the screen.  I don't know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, but I know what's bound to happen if I hang aroun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39: THE PENDULUM!!  Watch out!!! Get as close as you can to its s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mmediately after it goes back up, RUN like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morrow.  Ive had the most luck waiting just underneath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in the ceiling, then RUNning just after the pendu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40: Go DOWN the ladder and ATTACK your adversary.  Be careful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p by RUNning to him.  He's usually pretty easy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41: Go DOWN the ladder without stopping.  Don't worry about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Right top of the screen--it's very heavily guarded. 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adversary on the bottom, then go down the ladder,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42: Go left, and &lt;G&gt;et the arrow, but don't get too far to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as usual, there's a trap (I'll leave it to you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t is).  Go DOWN the ladder and ATTACK your adver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imes he's fairly difficult to kill, so use the b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43: You're nearing 50% completion!  Go DOWN the stairs.  DON'T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TIME TRYING TO MAKE YOUR WAY THROUGH THE TOP, 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 DOWN TO FINISH THE GAME!  ATTACK your adversary, an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your bow out before screen 4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44: Wizard #1. Use an arrow to ATTACK him the minute you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creen.  If you get too close, get out your sheild an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efend yourself with it (he'll start hurling fireballs at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45: Two more wizards here.  Now you know why you needed those arrow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ot 2 arrows in quick succession the minute you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(&lt;A&gt;).  GET YOUR SHIELD OUT BEFORE YOU REACH SCREEN 46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THE &lt;D&gt;EFEND KEY ON YOUR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46: WHERE'S THE CRYSTAL?  You've got to kill this guy first!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ward him and &lt;D&gt;efend yourself the minute he hurls his fir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you!  Only his own fire can kill him (the fireball will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your shield and hit him, exposing the crystal).  WAL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stal and let the computer take over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the only task that lay before you is to ATTACK you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rough the volcano, before it erupts.  The same adversa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 you, and all traps will be re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LUCK (you're gonna nee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/|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