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ictures were created by Harry Brice, of the North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Atari ST SIG. These pictures were created using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  Harry owns the Silouette Shop on Main Street in Disne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displays his many fine works of art.  Feel free to sto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and let Harry know how much you appreciate his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