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30003040000132006000006008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Page #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110030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      [...............................................]0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0  FeaturesofAtariVi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1Introdu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1.1HarddisksandAtariVi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2  GettingSta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2.1RunningAtariVi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2.2Movingthroughme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2.3WhatTypeofModemDoIHav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2.4TellingAtariViewHowToSpeakToYourMod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2.5HowFas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2.6GoingOn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3  Help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0AccessingViewdata:GoingOn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1  AstepbysteptutorialtoPrestelandMicro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.1  Selectp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.2  Callco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1.3  Aboutthemailbox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.4  Loggingoff:*90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2  Someuseful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2.1  Rememberingmailbox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2.2  Framecaptu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2.3  Scrolling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0  Configur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1  Termi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1.1  Callcharges-priceperun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1.2  Baudrates,stopbits,databitsandparityb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1.3  Defaultchargeperiodsandthereal-timec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2 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2.1  Defaultfilesaving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2.2  Routing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2.3  Countofscreen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2.4  EditandView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3  Callcharger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3.1  Timeperunitperchargeperi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4  Translation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4.1  Charactertranslationinmailboxesandblo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5  ALTkeyse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5.1  Keyboardmacr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6  Fastaccess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6.1  Quickloadingofframesandtempl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7  Savingthe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0ViewdataTermi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1Dial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1.1AutoDi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1.2ManualDi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1.3Scrolly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2Directory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2.1Telephone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2.2Mailbox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3Mode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3.1MultiFlash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3.2BlackandWhite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4Comms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4.1Downl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5Mailbox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5.1SendMail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5.2SendFr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5.3CaptureFr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6Block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6.1MarkB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6.2SendB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6.3LoadB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6.4SaveB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0 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1  File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1.1  Loading,SavingandDeletingfr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1.2  Templ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1.2.1  Template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1.2.2  Fetchingtempl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2  Mode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2.1  Drag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2.2  WordWr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2.3  Plot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2.4  MultiFla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2.5  BlackandWhite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3  Block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3.1  Marking/FetchingBlo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3.2  Replicatingblo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3.3  Loading/Savingblo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4  Miscellaneous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4.1  Cleartoendof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4.2  Frameinf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4.3  Change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4.4  FrameTypeSwit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0  KeyM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0FurtherReadingand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0  FeaturesofAtariVi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ariViewisaviewdatacommunicationspackagefortheAtar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ofcomputersandincorporatessuchfeatures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Mailboxnumbergrabb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boxnumbersmaybestoredsimplyandquick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lyeasingtheprocessofreplyingto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raphicsframeedit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sconstructionofcomplexViewData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Easilyexpanda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featurescanbeaddedquicklyandsimp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allchargemonitor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oreunexpectedphonebill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1  Introdu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youcanrunAtariViewyouwillneedatleast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hardw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AtariSTorSTE,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d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odemisadevicewhichconnectsyourcomputertothe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,andisrequiredbeforeyoucan'GetOnline'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ariView.OneshouldbeavailablefromyourlocalAta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willprobablywishtogetonlineimmediately.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istthistemptation,astimespentbrowsingthrough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ualwillbeinvaluablelateronwhenyoustarttouse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advancedfeaturesofAtariVi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youuseAtariViewpleasemakeacopyofthe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andputtheoriginalinasafeplace(awayfrommagne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slikespeakers,TVsets,etc.)Alwaysusethe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runningAtariView.Copyingdisksisdescribedin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ariSTUsersguide(ifyouareindifficultygeta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rttohelpwiththi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odemshouldbeconnectedtotheserialportontherear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T(theonewiththetelephonesymbolaboveit)usin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S232cable(sometimessuppliedwithyourmodem).Ifyoudo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asuitablecabletheymaybepurchasedfromall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sto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1.1HardDisksandAtariVi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ariViewwillworkfromanyharddisk,inwhateverfo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wishtoputitin.Howevernotallthefilesonthe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requiredforsuccessfuluse-Therearetwodistin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sofAtariView,oneformonochromeandoneforcol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i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followingfilesareusedbybothmonochromeandcol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sofAtariVie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.VTS    -Menu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.VDT       -    TheEditorandTermi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.DAT     -    SavedConfiguration(optiona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MPLATE.DAT   -    SavedTempl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.DIR      -    TelephoneDirectory(optiona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.DIR       -    MailboxDirectory(optiona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coloursystems,thefollowingfilesarerequir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DATA.PRG  -  ViewdataTerminalOperatingSystem(COLOU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DATA.CHR-Character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onochromesystems,thefollowingfilesarerequir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MONO.PRG  -ViewdataTerminalOperatingSystem(MON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MONO.CHR  -  Character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thatyou*must*copytheMAIN.VDTbeforeanyother.V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(AtariViewmodules)youmayhave.Ifyoudonot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,certainmodulesmaynotworkcorrectly.With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ardreleasethisisnotaproblembecausenoext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ulesaresupplied(Itiseasytowriteextramodules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ariView,andmanymaybeavailableinthePublicDomai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2  GettingSta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2.1RunningAtariVi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ubleclickontheappropriate.PRGfile(VIEWDATA.PRG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ursystems,VIEWMONO.PRGformonosystem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2.2MovingThroughMe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wholeofAtariViewisarrangedsothatyoucan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menusbyusingtheleftandrightmousebuttons.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mousebuttonwillalwaystakeyou'down'tothe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andtherightmousebuttonwillalwaystakeyou'up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'out'.Thisalsoworkswithmostfunctions-Ifyou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ck,aclickoftherightmousebuttonshouldtakeyou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whateveryou'redo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2.3WhattypeofModemdoIhav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arethreebasictypesofmodem:Manual,RTSDialler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art.Ingeneral,ifyourmodemmanualmentionsthe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Smart','Hayes'or'ATCommandSet'thenitisprobabl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artModem(anothercharacteristicofthistypeofmodem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itusuallyhasnobuttonsorswitchesonthefro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thanapowerswitch).Otherwiseyouprobablyhav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Manual'or'Dumb'mod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isathirdclassofModem,knownasthe'RTSDialler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ofModem.AstheRS232cablingforthistypeof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ndstoberathertrickywerecommendyouconsulta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rtforguid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2.4TellingAtariViewhowtospeaktoyourMod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you'vefoundoutwhattypeofModemyouhave.SoW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AtariViewmustbetoldsothatitcanmakethebest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capabilitiesofyourparticularmodem.Fromthe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,clickonthe'Configure'option.Anothermenu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...Nowclickon'Terminal'tobringuptheTerm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salittledaunting,doesn'tit?Don'tworry,you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ablyonlyneedtochangeitonce-mostofthe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llneverneedtolookat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hitReturnuntilthecursorisflashingonthe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ed'ModemType'.Youhavetoenteranumber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spondingtotheModemyouhave.Hitcursorleft,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umberthat'salreadytherewilldisappear.Now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correctnumberfromthefollowingli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youhaveaDumbModem:         enter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youhavean'RTSDialler':     enter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youhaveaSmartModem:        enter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youhavea'Smart'Modem,youmayneedtochangethe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lcommand.ForHayescompatibleModemsthisisu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o'ATd'.Consultthemanualthatcamewithyour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further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clickonthe'OK'boxonthebottomofthescree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itthesechangesto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savethesechangespermanentlyclickonthe'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'optionwithawriteenabledcopyofAtari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hemain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2.5Howfas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isalwaysworthusingthefastestspeedyourModem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le,andthemanualthatcamewithyourModemwillu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lyouthisfigure.Ifyouareunsure,enter'1275'i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BaudRate'fieldoftheterminal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sofSmartModemswillprobablyachievegre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iabilitybyentering'1200'inthe'BaudRate'field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terminal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2.6GoingOnlin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nowyou'reprobablyreadytogoonline...Getbackto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Menuandclickonthe'GoOnline(Viewdata)'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shouldbepresentedwithablank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sof'Dumb'Modemsshouldnowdialthenumberof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lPrestelcomputer,orifthisisunavailabletry081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18-1111.Section2.1describesgettingon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sof'Smart'or'RTSDialler'ModemscangettheModem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theworkforthem.Clickonthetoplineandamenu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(Ifitdoesn'tmakesurethatyouclickedon'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ine(Viewdata)').Movethemousedowntheleftmost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il'ManualDial'ishighlighted,thencli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the'ManualDial'screen,youcanenterthephone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dial(withoutpunctuation)andAtariViewwilltell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mtocallthenumberfor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3  Help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pefully,youshouldnothaveneedtoreadthissection.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do,thenitisadvisedthatyoureadthroughthepoints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,evenalthoughsomemayseemalittleobvious.Ifby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ofthissection,youstillcannotlocatetheproblem,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bealittlemorecomplexandsoitisadvisedthatyou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calgur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 Firstofall,ensurethatthecomputerandmonitor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nectedasdescribedintheAtariSTownersgu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 IsadiskcontainingacopyofAtariViewinthe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 Isthemodemconnectedandset-upaspermanufactur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ruction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  AretheAtariViewTerminalconfigureoptions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lyforthemodemyouareusing?(See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  Areyoudiallingtherightnumb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0  AccessingViewData:GoingOn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1  AstepbysteptutorialtoPrestelandMicro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youdonotcurrentlyhaveaPrestelaccount,thenyou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asampleofwhat'savailablebycalling081-618-111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thewelcomeframeappearstyping10fours,followedb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wordof4fourswillgetyouonline.Browsearound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basefreely,asitcontainsvaluableinformation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useofPrestelandinformationonhowtojoin.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alsofindalocaltelephonenumberon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1.1 SelectingP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youareonlinetoPrestelthenumberkeys1..9an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uallyhavesomespecificactionassociatedwith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isthenormalmethodofnavigatingPrestel(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ronet)atfirst,butasyoubecomemoreproficient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wishtokeypagesdirectly.Todothiskey'*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edbythepagenumber(orkeyword)then'#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usingAtariView,whenyouareaskedtopress'#'(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heaboveparagraph)youhavetwochoices.Therei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#'keytotherightoftheReturnkey,justbelowDel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ernativelytheEnterkeyonthekeypadwillperform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job-thusallowingyoutoworkentirelyoff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padshouldyouwish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1.2TheBottom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pecialfeatureofAtariViewispermanentlydisplayed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bottomrightofthescreen.Whenyoufirststar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willread'0:00:00'(whichmaynotseemveryuseful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isinfacttheamountoftimeyouhavespentonline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r.Itisresettozeroinitially(andeverytime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-ontoanewcomputer),andcountseachsecond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connectedtothe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ingwiththeleftmouseonthebottomlineof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(itdoesn'tmatterwhere)willbringupthe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stofthecall-providedyouhavesetupthecallch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correctly.Thisisusefulasaroughgui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houghitisimportanttoremembernottotake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stooseriously-BritishTelecomhasitsownid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howmuchacallcost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ingagainshowsthetimeasreadfromtheS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lclock.Ifyouhavenotsetthetimethen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readas12:00am,thepower-updefault.Similar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clickshowsthedate,forthoseofyouwho,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,havedifficultyrememberingwhatdayiti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1.3ThePrestelMailboxsystem-Gettalki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oneonPrestelhasamailboxnumber-yourswill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tenonthesamedocumentyouraccountnumberwa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youjoined.Thisisyour'address'onPrestel,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wayinwhichpeoplereachyou-Forthisreason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worthquotingyourmailboxnumberwhenyouwrite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snailmail'tofellowmembers,sotheycanreplyto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ly.Donotconfusethisnumberwithyourac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:Divulgingyouraccountnumbercouldbea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nsivemistake.Asaguide,remembermailbox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9digitslong(usuallycomprisedofthelast9dig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yourtelephonenumber)andaccountnumbersare10dig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ailboxsystemisonewayinwhich'Netters'cont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other.Everymessageisprivate,andcanonlybe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yourself,sodon'tworryaboutwhatyousay.Inge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ronetmembersareafriendlybunchandalwaysready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outanew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aboutsendingMailboxesandthe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eredbytheMailboxsystemcanbefoundbykeying'*MB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#'whenonline.Youshouldalsohavereceived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PrestelMailboxUserGuide.'Ifyouhaven't,call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telhelplineonHemelHempstead(0442)237237and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a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1.4Whenyouhavefinished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youhavefinishedasession,youmusttellthePrest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thatyouwishtolog-off.Todothisselect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0(key'*90#').Beforeleavingyouwillbegive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toreadanyunreadmail,ifyouhaveany.If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finalscreenwillbedisplayedandPrestelwillquie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opthe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youareinahurryitmaybeatemptationtojustunpl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Modem,therebydisconnectingyourself.Thisisno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idea-ifthePrestelcomputerdoesn'trealise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havegoneyouareliableforallthetimecharges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nextlogin!Itisnotunheardofforpeopletorun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150-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0billsintwodaysbydoing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2Someuseful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2.1RememberingMailbox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ofthekeyfeaturesofAtariViewistheability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grab'themailboxnumberfromaframeandtemporar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eit.Thisisveryusefulif,forexample,youse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messageinwhichsomeoneasksaquestionwhich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shtoanswerprivately.Insteadofhuntingforascr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paperandwritingitdown(acommonoccurrencei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sbeforeAtariView),yousimplyclickwiththe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sebuttonoverthenumber.ThiscausesAtariView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remember'thenumber(forconfirmationitprints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onthebottomlineofthescreen).Nowyoucan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yourfavouritesendingframe,andasimplepressof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10keywillsendthenumbertoPrest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2.2Puttingnamesto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afewmonths(years?)ofusingPrestelandMicron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willprobablybecommunicatingwithsome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ularly.ThisiswheretheMailboxDirectorycomes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etyouwerewonderingwhatitwasfor!).Thisholds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sofallyourfriends,andtheirMailbox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nginguptheMailboxDirectory(partofthe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intheterminal)showsyouthelist,16names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(upto64maybestored).Fromhere,aswell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ingnamesandnumbers,youcanSavethedirectory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inganameisasimpleprocess-simplyputth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heleftanditscorrespondingMailboxnumbero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.AswithallAtariView'Responseframes',you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themousetomovequicklytoanareaof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2.3FrameCapturing-WhyandHow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viouslyamajorfactorwithusinganOnlineservice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Prestelisthecost(currently60panhour).Theuse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mecapturingcutsdowntheamountoftimeyousp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ineandhencethoseallimportantbills.For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sonitisoneofthefewonlinefunctionswhichcan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atedbyakeypress-F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mecapturingcopiesthecurrentonlineframe(the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arelookingat)intoafreeframewithinthe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meansyoucanselectthepagesyourequireand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ingthemcapturethemandgoontoanotherpa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viouslyquiteasavinginonlinetime.Whenyoulog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theEditorandallyourcapturedframeswill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readyforreadingatnofurthercosttoyour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framecaptureisusedinthisway,youmaywellcap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than26frames,therebyfillinguptheeditor.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happens,AtariViewsavesallyourframesinto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Disk,withthefilename'CAPTURE'followedby3digit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hiswayframecaptureisonlylimitedbythesize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2.4Scrolling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willbeoccasionswhenyouareusingPrestelthat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columnscrollingterminalwouldbeuseful.For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sonAtariViewprovidessuchamode,accessiblefrom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OnlinescreenandtheMainMenu.Atpresentthi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relyasimpleVT52emulator,butinthefuture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nnedtoprovideVT200andZModem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0  ConfiguringAtariVi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1  TheTermi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setsuphowAtariViewtalkstothemodem-ifthi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upcorrectlyyoushouldhavenoproblemgettingon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rringcableproblems).TheManualthatcomeswith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mwillsaywhatitiscapableof,andwhetheriti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Smart'or'Dumb'Mod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1.1Baud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ariViewrecognisessevendifferentmodemspeeds,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110,300,600,1200,2400,4800,9600,1200/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nteredas1275)baud.Itisusuallybesttoselect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testbaudratethatyourmodemcanoperate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1.2BitsandPar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dataservicesusuallyoperatewithsevenbits,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ity.Iftheseoptionsneedtobechanged,thenumber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smaybeselectedassevenoreight,withparity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)ven,(O)ddor(N)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1.3ModemTy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fieldcontainsthenumericcodecorrespondingto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ofmodemconnected.Thecode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       =         Manual(Dumb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=         RTS/DTRdial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=         Smartmod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1.4Charge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fieldcontainsthedefaultchargeband.The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onlycontainsoneofthefollowingba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         =         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        =         Upto56kilomet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1        =         Over56kmonlow-costroutes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        =         Over56k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         =         MobiletelephonesorIre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1.5Dial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istheautodialprefixforSmartmodems.Formod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theHayescommandsettheprefixisATd.Con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modemmanualif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1.6Real-TimeClock&amp;DefaultTimePeri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the'ReadtimeoffReal-Timeclock'optionto'Y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theST'sinternalclocktimetodeterminethech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e(i.e.Cheaprate,StandardorPeak).Ifthec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issetto'N'thenthedefaultperiodisused.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chargeperiods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        =         Cheap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        =         Standard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 P         =         Peak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1.7PriceperChargedUn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priceofachargedunitisexpressedinhundredthsof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nny,e.g.5.06pisenteredas'506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2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screenletsyoudeterminehowtheEditorbehaves(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onhowtousetheeditorseesection5.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2.1Defaultdriveand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youselect'LoadfromDisk'fromwithinthe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s,thisset-upoptionindicatesthedefaultpathto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.Thepathcanbechangedwhenyouareintheedit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ingyoutostoreframesonany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2.2SaveRou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ociatedwithanyframeisacertainamount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suchasitspagenumber,cost,etc.The'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es'optionallowsyoutostoresuch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nteredviatheeditor)alongwiththeframe.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ResponseFrames'(enteredreadyforsendingtoPrestel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informationisrequired.Itisusualtoleave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etto'N',settingitto'Y'onlywhen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2.3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editoroperatesinanyoneof2modes-EditorVi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youwon'tbechangingthecontentsofanyframes,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'V'here,otherwiseenteran'E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2.4DisplayScreen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ariViewiscapableofkeepingtrackofthesizeof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meintheeditor,anddisplayingthisonthebot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ofthescreen.Thismaybeusefulforbud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InformationProviders'sothattheycanseehow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aframecanhold(MostPrestelframesare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edtobemorethan877characterslo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3CallChargeR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youareonline,AtariViewusesthisinformatio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itorhowmuchacalliscostingyou.Eachentrydef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lengthoftime(in100ths/sec)anygivenunitwilll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is,currently,identicaltotheinformationheldat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oftheBritishTelecomcallchargeinformationleafl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maybetypedinalmostverbat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4Translation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youaresendingblocksandMailboxespreparedoffline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tel,itwouldbeunfortunateifyousenta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'*','#',etc.)characteraspartofthe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tunatelyPresteldefinesawayoftransmitting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(knownas'MailWrap')withoutanyillef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translationtableisusedtoconvertthesecharacters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Mailwrapequivalentbeforetransmi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canentercontrolcharactersintothistablebyusin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umflexcharacter('^').Escapeiswritteninthisman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'^[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5ALTKeySe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stonlineandintheEditor,pressingAltand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phabetickeysendsapredefinedstring.Thisoption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definitionofthestr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codesareenteredasdescribedinsection3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6FastAccess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youareintheeditor,youareabletoaccessframes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mplatesveryquicklybyusingAltandanumberkey.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yconsistsofthreefields.Thefirstonedescribes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name,thesecondonesayswhethertherequiredframei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Template'oraframe,andthenextoptionallowsthefr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ertobeadvancedautomaticallyif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afurtherdescriptionofTemplates,seetheEdit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7Save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oftheoptionschangedintheConfigurationMenumay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dtothedriveAtariViewwasrunfrom.Theywill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reloadwhenAtariViewisrun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BecauseoftheNot-Quite-LegalwayTurboDOSaffects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ngsystem,savingtheconfigurationwithit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causethesystemtocrash.Thesolutionistos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TurboDOS(ItisonlyusefulwithTOSversionsup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09anywa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0TheViewdataTermi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aretwosetsofmenuswithintheViewdataterminal.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dealswithoff-linefunctionsandtheotheronlyapp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connectedandhandlestheon-linefunctionsofAtariVi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thefollowingsections,thefirstthreedealwiththeof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menusandthelastthreewithmenusonlyvisiblewhil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-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1TheDial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1.1AutomaticDi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entryintheTelephoneDirectoryhasathree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associatedwithit.Toautodialaservicelisted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ariView'sTelephoneDirectoryenterthecodei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...servicetoDial:'field.AtariViewthenconfig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elfaccordingtotheDirectoryentryandthensends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phonenumbertothemodemwiththedefaultdialpre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etintheConfigureTerminalmenu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1.2ManualDi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manuallydialentertheservicenumberi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priatefield.Thecallratemayalsobeset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chargecountingofcalls.Whenmanuallydiall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defaultModemsetupis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1.3Scrolly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ngthisoptiontakesyoutothe80columnscro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.Exitingfromthescrollingmodebypressing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mousebuttonconvenientlytakesyoubackto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datamode-ratherthantotheMain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2Directory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2.1Teleph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Telephonedirectoryhasthecapabilitytostoresixt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rservicenumbersandtheirmodemconfigurations.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Name'fieldisusedonlyforinformationalpurposes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searchingthedirectory.The'Code'fieldholds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lettercodeusedbytheAutodiallertoreference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entry.The'Number'referstotheservice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sdialledonatelephone).Speed,BitsandParitydep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heservice'sconfigurationand'CallRate'o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ce'slocation.Ifyou'resurenobodyisgoingto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toyourcopyofthetelephonedirectory,filli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inIDfield,otherwiseit'sbettertoleaveitbl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2.2Mail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ngtheMailboxdirectorybringsupascreenin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canputnamesofpeopleyoufrequentlysendmailbo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,andtheirmailboxnumbers.Itisarrangedin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ns-Namesontheleft,numberontheright.When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onlineyoucansendthesenumbersbyusingtheALT+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secombination,orF9,whichpromptsfora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3Mode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technicalreasons,selectingoptionsontheMode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usingaMonoMonitorwillhavenoef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3.1MultiFlash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ofhardwarelimitationsintheAtariST,itis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etodisplayeightdifferentflashingcolou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atonce.MultiFlashmodegetsaroundthisprob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allowsall56combinationsofflashingcoloursto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atonce.Unfortunatelyinthismodealltex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icdisplayrunsatroughlyhalfthenormalspeed.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reasonyouwouldnormallyleavethisoptionoff,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useitifthedisplayofaparticularviewdatafr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ilsduetotheflashingcolourlimi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3.2BlackandWhite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thismodedisplaysframesinthesamemanneras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oversionofAtariView.Youcouldusethisoptio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thataframewouldlookreasonableusingaMo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4Comms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4.1Downl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downloadoptionisusedtoconvert'Telesoftware'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aseriesofviewdataframesintoaformatuseable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T.Todownload,hitF2whenthe'Headerframe'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(thishasasmallsequenceofcharactersat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tominCETformat).Ifalliswell,thedownload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ceandAtariViewwillbeginreceivingthe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filestoredinCET,FCET,4:3(Amstrad),or5: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Probablyneverused,butit'sthereanyway)format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loaddirectly-despitewhattheinformationfr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y,thereisnoneedtorunaspecialconverterto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ingthedownloadyouwillbeshowninformationabout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filename(withFCETdownloadsthiswill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thefirstframe),totalnumberofframesand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meyouareon.Alsoinformationaboutthedownload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lasterroris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softwaredoesnotstopafteragivennumber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ries,sinceexperiencehasshownthatitisbetter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epretrying.Ifyouconsistentlygeterrorso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cularblock,ESCwillforciblyterminatethedownl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fileselectorwillappearafterthedownload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d,toallowyoutosavethefile.If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cularprogramyouaredownloadingcontainsmany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willbepresentedwithafileselectorforeach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5Mailbox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5.1SendMail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optionallowsyoutosendpre-preparedmessagefr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eeEditor,section5)eitherindividuallyorinblo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youselectthisoption,youwillbepromptedfo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meusingthe'frameselector'.Thisingenious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iceletsyouselectaframeusingtheleftand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keystoselectthestartframe,andtheupand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keystoselectthenumberofframes.On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or,framesmarkedinREDareblank,messagefr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inYELLOW,andordinaryframesinG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5.2Sendfr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theSendFrameoptionyouareabletosendan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metothehostcomputer(providedthehostwill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).OnPrestel,thisoptionisnot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5.3CaptureFr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CaptureFrameoptioncopiesthecontentsofthe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ineframeintothefirstfreeframeoftheeditor.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isnospaceintheeditingbuffer,theoldframes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tentotheRAMdiskandstoredas'CAPTURE001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CAPTURE002'etc,andthenewframeisplacedin(the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nk)frameA.Thisallows2340framestobecaptu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thestorefills.Torecoverthesaveded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fferuse'LoadfromRAM'fromtheEditormenus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5.1.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6Block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6.1MarkB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cksarerectangularareasofscreen,whichcanbest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AtariViewand'pasted'backontothescreenatany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upto10ofthesemaybestored).Theymayalso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rievedandsenttoPrestel,orsavedtodisk(see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sections).Tomarkablockyouareasked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ontwocornersofthedesiredrectangle(diagon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positeones,obviously!)andthisareaoftheframe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6.2SendB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thisoptionyoucansendoneofthestoredblocks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host.Duringtransmission,cursorcontrolcodes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tsothatthedistancebetweentherighthandedge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leftedgeofthenextlineisminimi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6.3LoadB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LoadBlockoptionallowsyoutosaveablockonto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forretrievallater.Thisallowsyoutobuildup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braryofblocksforusewhentheoccasionari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6.4SaveB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optionallowsmarkedblockstobesavedtodisk.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dblockisunchangedandmaybeusedagain.Note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blocknumberisirrelevanttoasavedblock(ie.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cksavedasblock3doesnothavetobeloadedback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ck3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0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AtariViewEditorisaverypowerfulmeansofmanipul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dataframes,bothforfunandformorepracticalu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stmanyuserswillneverusethemoreadvancedfeatures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editor,itiswellworthtakingthetroubletolearn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wayviewdataisconstructed,sothatyoucanenh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ssentbyyourselftootherpeoplewithbrigh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uredgraphici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manualdoesnotaimtobeacompleteguidetoview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ing,onlyageneralintroductiontotheAtariView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77756721ofPrestelisagoodplacetostartlea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1 File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1.1 Loading,SavingandDeletingfr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ariViewsupportsalldisksthroughitsbuildin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or,andinadditionhasamemory-efficientRAM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canstoreframesforlaterretriev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optionsfortheRAMDiskandtheDiskdrives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parate,andshouldnotbeconfused.Aswellaslo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savingoffilesthereistheoptionofdeleting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aparticulardiskbecomefull.Forthesepurpo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isworthrememberingthatallframeshavethe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sion.FRM,andblocksuse.BL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1.2 Templ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1.2.1 Template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mplatecreationisprobablythemostcomplex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inAtariView,andoncethishasbeenma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thingelsewillseemsimple!Wearesorryfor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xity,butasyetthereisnoeasywayofperfor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ariViewcomeswithmanypredefinedtemplates,and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almostalwaysbeonethatsuitsyourpurp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mplatesarethethingsyou'fillin'tocreate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-line,readyforuploading,andtheyarebasicall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formofframe.Whatfollowsisoneway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ingthem-refinethistoyourowntastes(and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gestionastothewayitcouldbemadeeasierwill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welcom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youhavetofindthePrestel'ResponseFrame'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wishtomakeintoaTemplate.Beforecapturing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thefieldswithrecognisablecharacters(Mail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scanbefilledinwithyourownnumber).At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oftheframe,pressF1tocaptureit.Itwillnow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edintheEditor(theframeletteritisinwill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onthetoprightofthescreen,obscuring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p'oftheframepric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offline,findtheframeintheEditor,and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Normal-&gt;Response'(MiscMenu).Youwillbepromp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clickonthestartandendofeachfieldwith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se(nowyouseethepointoffillinginthefie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characters?).Whenyouhavefinishedpress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Mousebutton.Ifyoumakeamistakeclick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Mousebutton,select'Response-&gt;Normal'and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youshouldhaveaframethatbehaveslike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mplatesyouareusedto,exceptitisfull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.Emptyitbyfillingthefieldswithsp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youcanalsopre-fillsomefieldsatthispoint,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withyourname),andclickon'StoreTemplat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FileMenu).TheTemplateisnowinmemoryandmay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likeanyother.Ifyouwishtosavethisto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on'SaveTemplates'(FileMenu)andyourtemp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bestoredalongwiththeothersondisk,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loadedwhenAtariViewstarts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1.2.2  FetchingTempl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aretwobasicwaysofgettingatemplateinto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orforfillingin.Eitherclickon'FetchTemplat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FileMenu)inwhichcaseyouwillbepresentedwith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ardfileselectorandbeallowedtoselect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mplatebyname,orbysettingupthe'Fast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'intheconfigurationmenu(seesection2.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2Mode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odeMenuoftheeditorcontrolsitsbehaviourwhe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reachestheendofaline,andwhenthemouse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edonanareaofscreen.Thecurrentmodeisalsosh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hebottomofthe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2.1 Drag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gmodeisdesignedtoremovesomeofthetedium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uptheinitialattributesforapagebeforedra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icsandwritingtextontoit.Tousethismode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onthecharacteryouwishto'drag',andwhilst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dingthemousebuttondownmovethemousearound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Thecharacterwillbecopiedontoany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thatthemousecrosses,obliteratingwha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readythere.Thismodecannotbeusedatthesame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PlotMode(seebe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2.2 WordWr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WrapletsAtariViewbehaveratherlikea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or,exceptthataswellaswordsbeingwrapp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attributesarewrappedaswell.Forexample,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hadbegunwritingingreentextonthescreen,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ssubsequentlycreatedbytypingbeyondtheendof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willremainingreentext.AspecialcaseisDou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ightmodeinwhichalternatelineswillbeskipped,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rvethelayoutofthe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2.3 Plot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you'veeverspenttimecreatinggraphicsonaview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me,you'llknowhowirritatingitistohavetorefer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sofcharactersmerelytosetonepixel.Plot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removethisneed.Itprovidesyouwitha'pen'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youcandrawgraphicsdirectlyontothescreen,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automaticallycalculatethenewcharactercodesas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.Inaddition,PlotModewillonlyaffect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quareswhichhavethepotentialtobegraphicscharac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controlcharacters,capitalletters,andafewot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beunaff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ingusingPlotModeisachievedbyclickingo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xelyouwishtochange,andmovingthemousearound.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pixelvalueisthencopiedtoallsubsequentpixel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exampleifyouclickonablankpixel,itwillb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allsubsequentpixelsuntilyoureleasethe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willalsobeset.Notethatdrawingona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the'GraphicsInk'attributesetisnotusefu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producegarb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3 Block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BlockMenuhandlesthecreationandmanagementofthe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eblocks(whichmaybeanysiz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3.1 MarkingandFetchingBlo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ingablockcouldnotbesimpler.WHenthisoption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edyouwillbeaskedtoclickontwocornersof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tangularblockinquestion(anytwowilldoaslong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arediagonallyopposite).Nextyouwillbeas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blockstoreyouwishtoputthisblockin.This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remembered,alongwithitsdimensions,untilyou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ariVieworoverwritethisblockstorewithanotherb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tchingblocksisthereverseprocess,exceptthat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needtoknowthetop-leftcorneroftheblockyouw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aste(thismaybeanywhereonthescreen,but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sofwraparoundmaymakecertainlo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suitab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3.2 ReplicatingBlo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imesyouwillhavetheneedtocopythesameblock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acrossmanyframes.Blockreplicationallowsyou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this,relativelyquickly.Operationisthesameas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ckfetchingexceptthatyouwillbeaskedtoente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offramesfortheblocktobecopiedinto:Use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andRightcursorkeystosetthestartframe,and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andDowncursorkeystosetthenumberoffr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3.3 LoadingandSavingBlo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ariViewallowsyoutostoreblocksondiskfor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rieval,thusenablingyoutobuildupalibrary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cks(forexamplepageheadersandfooters).The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nameforsuchblocksis*.BLK,andtheywillnorm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avedintothedirectoryspecifiedinthe'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'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4 Miscellaneous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wherefunctionswhichdidn'tseemtofitanywhere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ke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4.1 CleartoEndof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hefaceofit,thismaynotseemtobeaparticula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fulfunction-Allisdoesisclearfromthe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positiontotheendoftheline,keepingthe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hesameplace.Inpracticethisisaveryuse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,andcanoftensavespaceonaframebyremo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invisible'controlcodesfromtheendsoflines(Atari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notnormallycounttheseinitsframesizecoun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4.2 Frame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ociatedwithanyframeistheframeinformation.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dsdetailsaboutrouting,price,CUG,etc.,and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fulfordesigningframestobeuploadedtoPreste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onalocalBB(UsewiththeAtariViewBulkUplo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AtariViewHostSoftware,ifIeverwritethem..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usedwithResponseFrames(constructed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mplates),theframeinformationcontainsthepage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ociatedwiththatframe,andaflagdetermining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areallowedtouseescapecodesonthatframe(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isgrabbedfromtheTemplate,andyou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normallyneedtoalteri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4.3 Change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optionsimplyswitchestheeditorbetween'Edit'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View'mode.When'View'modeisselected,any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maymodifythecontentsofaframearedisabled,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cursorkeyscanbeusedtoselectframes.In'Edi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allfunctionsare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4.4 FrameTypeSwitc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thetwooptionsassociatedwiththisfunction,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switchframesbetween'Normal'and'Response'mode.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Normal'frameisanyframecapturedorcreatedi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or,andanypartofitmaybewrittento.A'Respons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merequiresinputinspecificareasofthescreen,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notbeotherwisemodified-See'TemplateCreatio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bov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0  KeyM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...........................................................................................]2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        F2        F3        F4        F5        F6        F7        F8        F9        F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    Load      Save      Mark      Fetch     Drag      Plot      Word      Last      Next     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/RAM  Page/RAM  Block     Block     Mode      Mode      Wrap      Frame     Frame     Fr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       Red       Green     Yellow    Blue      Magenta   Cyan      White     Black     Flash     Fl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  Graphics  Graphics  Graphics  Graphics  Graphics  Graphics  Graphics  On       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FT     Red       Green     Yellow    Blue      Magenta   Cyan      White     Black     Double    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     Text      Text      Text      Text      Text      Text      Text      Height    He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      Red       Green     Yellow    Blue      Magenta   Cyan      White     Black     Separated Contigu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ckgrnd   Bckgrnd   Bckgrnd   Bckgrnd   Bckgrnd   Bckgrnd   Bckgrnd   Bckgrnd   Graphics 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+ALT  Clearto  Multi-    Replicate B&amp;W       Delete                        Delete    Load     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Line  Flash     Block     Mode      Page/RAM                      Page/Disk Page/Disk Page/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+     Load      Save      Toggle    Fr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FT   Blocks    Blocks    Edit/View Det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       Down      Left     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FT                         Delete    Insert  AlsoINSERT-Insert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      Char      CLR-Delete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                          Insert   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      Char    (backwardsinsert/delete)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sinTerminal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        F2        F3        F4        F5        F6        F7        F8        F9        F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    Capture   Download                                    Send Mailbox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me File                           Number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       Red       Green     Yellow    Blue      Magenta   Cyan      White     Black     Flash     Fl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  Graphics  Graphics  Graphics  Graphics  Graphics  Graphics  Graphics  On       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FT     Red       Green     Yellow    Blue      Magenta   Cyan      White     Black     Double    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     Text      Text      Text      Text      Text      Text      Text      Height    He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      Red       Green     Yellow    Blue      Magenta   Cyan      White     Black     Separated Contigu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ckgrnd   Bckgrnd   Bckgrnd   Bckgrnd   Bckgrnd   Bckgrnd   Bckgrnd   Bckgrnd   Graphics 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seButtonswhenOn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Mouse:   PickupTemporaryMailbox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+LeftMouse:    DropTemporaryMailboxnumber(alsoF9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+LeftMouse:     AccessMailboxDirectory(alsoF1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...............................................]0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0FurtherReadingand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informationonprogrammingAtariViewinlow-levellangu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howtowriteextramodulesseetheVTOStechnicalmanu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shouldbedistributedwiththisdocumentasTECHMAN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itisn't,complaintotheBB/PDLibraryyougotthe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nyHoy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telMBX219997548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