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ERFLY I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 V1.0  5-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, shar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you lik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tact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(this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ldren, ages 2-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utterfly. Fly around a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ctivity w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children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hot air balloo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nowledge V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V_ME1ST.ARC (M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ries of mixed u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 stories now, more co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ut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is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imation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6+ 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ccess to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thers.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. We focus o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0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, on ou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Although we tes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e cannot make any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e any respond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r damage caused by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Written using GFA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 by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n Kre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: K.KR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nowledg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4th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eca, MN 56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507) 83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24hr):   (507) 835-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