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bus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KIDPRG in GFA Basic by 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tribu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other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CAREWARE FOR THE BENEFIT OF LEAL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 really, truly, fully expect YOU to donate to this wor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.  See info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bus Writer allows the user to design and print rebuses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d of code in which pictures and symbols are used to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.  The HELP files in the program should be sufficient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tarted, but just in case you have trouble interpreting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ork, the following pictures are provided for use in reb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     DEER    HEN     WATCH   WITCH   EEL     CAN     PHONE   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   TIE     BUS     INK     EYE     ANT     AX      NOSE   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     KEY     RING    WOOD    OAR     HAND    KNOT    AWL    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P    RIGHT(TURN) UP  DOWN    LEFT    SUN     STAR    PEN(CIL) IC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ar in mind, however, that a picture can stand for many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 the picture of an eel looks like a snake--or a worm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tter--to you, it probably will to your recipien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sister, Kathleen Anderson, is a rubber stamp dealer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rebus stamp sets in her designs.  It is to her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e my knowledge of and interest in rebuses.  Rebus desig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ation tax one's thinking skills as well as 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ing of English, but spelling does NOT count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isk Set-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S4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1.C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OICE2.CL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ll the files in the same folder or directory on your Reb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r disk.  Reboot before running the program.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at your dot-matrix printer doesn't print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rebus, copy your CONTROL PANEL to your Rebus Writer disk, ad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("INSTALL PRINTER") to 960 instead of 1280, SAVE the desktop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oot with your Rebus Writer disk before each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.PRG is C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hope you will enjoy this program thoroughly!  If you d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ake the time to send a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L SCHOOL S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607 WEST ILLINOIS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RBANA, ILLINOIS  61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the program will print a donation for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inter when you click the HELP option (and your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loaded with pa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ax-deductible contribution will make the time I've sp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Rebus Writer worthwhil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 by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publisher Professional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dpainter                   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 Kidgrid             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gram                    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can be purchased at your local ST dealer's or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D.A. Brum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7 337 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phi: DABRUM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ie:  D.A.BRUM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S:    71451,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rbana, IL 61801-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/VISA accepted.  Please include $3 for shipping within the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