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RobertM.Ba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ofthethingsthatmanypeoplewouldliketodo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computeristokeeptrackoftheirfinances.Nowther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tohelpyoubudgetyourmoney.What'ssospecial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rogram?Nothingreally.It'snotfancy.The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particularlygreat,oroutrageous.Whatitisdesign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stohelpyoumakeabudgetfor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budgetsisnotaparticularlyexcitingtask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sontosomeoftheothermorefunthingsyoucouldbe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rcomputer.Mostpeople(myselfincluded)tendto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planningasamundanechore,tobeperformedby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rdyguyswiththickspectacles,andasharppencil.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seefinancialplanningasmundane,thenyouwill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findthisprogramfairlyb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heotherhand,ifyoudofindyourfinancial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ing,thenyou'reeitherrichenoughtoaffordanaccoun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kecareofthemforyou,oryou'rebarelyscrapingby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tomonth.Iassume,sinceyouhaveacopyofmyprogra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owreadingthisdocumentationfile,thatyouwouldfall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attercategory(asdoI).Dodgingthebillcollecto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gglingyourmoneytomakeendsmeetcanbeexcitin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sortofway(mostlystressfu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programcanbesteponeinaschemetohelpyou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personalfinancialgoals.Itisintendedtobeused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tohelpyouidentifywhereyourmajormonthlyexpendi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,andtoplanfortheminacarefullyconsideredway.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notindirestraits,financially,butwouldlike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urityofhavingamonthlyfinancialplan,youwill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thisprogramasavaluable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dgetMakerwillrunonanyAtariSTcomputer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edthatyouhavea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clickontheiconlabelledBUDGET.TOS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hefirstscreen,youwillbeaskedifyouwanttolo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file.Sincethisisyourfirsttime,youwillnothav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filetoload.However,ifyouwouldliketoseew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budgetlookslike,youcananswer"Y"(foryes)to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,andthentype"SAMPLE.BDG"tothefilename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importanttorememberthateverythingyouenterwhi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rogramrequiresyoutopressthe[Return]keyafter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yourentry.Thisisstandardformostdataentryin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Usethe[Backspace]keytobackupthecursor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unwantedcharactersonalin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decidedtoloadthesamplebudgettoseewhatit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,youwillnowreceiveapromptthatasksyouifyou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thebudget.Youmayenter"Y"or"N".Ifyouchoose"Y"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Iwanttoeditbudgetdata,"thenyouwillgoin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partoftheprogram(seethesectionentitled'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Information'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ANewBud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decidednottoloadapreviouslysavedbudget,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budget,youwillbeaskedtoentertheamountof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lyincome.Thisshouldbethetotalamountofincom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(andyourwife,ifmarried)receiveeverymonth,after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don'tknowexactlywhatyourmonthlyincomeis,youca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nestimate,andedititlaterwhenyougetthe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New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youhaveenteredyourmonthlyincome,youwillthe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totheexpenseentryscreen.Thisscreensays"Add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"atthetop.Onthelefthandsideofthescreen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seetheamountofmonthlyincome,thetotalamounto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enteredsofar,andtheamountofmoneyremaining,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ofmoneyrequiredtomeet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hispoint,youwillbeginenteringexpense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mounts.Forexample,ifyouspend$300.00permonthonr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type"Rent"inthedescriptionfield,andpress[Retur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thata"."hasbeenplacedattheendofthe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line,sothatyouknowwhatthemaximumlength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youmayenteris.Ifyouenteradescriptionpas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."thenthingsmaynotlookprettylateron,whenyougoto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port.Next,youwouldbeaskedtoentertheamount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type"300"andpress[Return]or[Enter].Each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mountthatyouenterwillappearontherighthandsid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.Thetotalamountofexpensesandmoneyremaining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foreachamountentered,andupdatedonthelef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e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youaredoneenteringdescriptionsandamounts,t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madeyoubudget.Toquitentering,typetheword"end"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scriptionfieldandpress[Return].Youwillthenbe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anttoeditthebudget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Youcanleavethe"AddMonthlyExpenses"screenat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andeditbyentering"end"inthedescriptionfiel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"Y"tothe"EditBudgetData(YorN)?"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alwaysreturntothe"AddMonthlyExpenses"screen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Budget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firstthingyouwillalwaysseewheneditingbudget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hemonthlyincomeprompt.Theamountenteredpreviously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splayed.Ifthisamountistheoneyouwant,then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or[Enter].Otherwise,typeinthenumberyouwant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xistingnumberandpress[Return]or[Enter]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extthingyouwillseeisthe"EditMonthlyExp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"screen.Alloftheexpenseentrieswillbedisplayed,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mbertotheleftofeach.Thisnumberissimplyus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theitemforediting.Intheupperrighthandcorner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creen,you'llseethetotalamountofexpensesentered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.Ifyouwantedtoeditoneoftheitems,youwould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henumbertotheleftofthedescription.Onceyou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,theexistingdescriptionwouldbedisplayedinan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Toeditthedescription,simplytypeoverthe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andpress[Return].Ifyoudonotwanttochangetheent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press[Retur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youhaveeditedthedescriptionfield,theamoun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expensewillbedisplayedinanentryfield.Again,to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mount,typeinthenumberyouwantovertheexisting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ress[Return]or[Enter].Ifyoudonotwanttochang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unt,simplypress[Return]or[Enter]andthenumberwill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youhaveenteredtheamount,thepreviousscree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withthelistofexpenses.Iftherearemorethan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inthelist,youcanviewthosebyentering"999"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linenumber.Ifyouareonasubsequentscreen,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"998"toreturntoaprevious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youaredoneediting,enter"0".Thiswillretur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he"AddMonthlyExpenses"screen.Atthispoint,you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toenterexpenses,ortype"end"inthedescription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to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ing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youhaveenteredthelastexpense,typed"end"for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description,andsaid"No"tothe"EditBudgetDat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,youwillbepromptedtoprintoutthebudget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ed.Answering"Yes"tothispromptwillcausea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int,whichdetailsalloftheinformationyouhave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ggestthatyoumakeahardcopyofyourbudgetandkeep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foruseinplanningyourmonthlyactivities,andalso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trackingofhowwellyouaredoingatstayingwithin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youwillbeaskedifyouwanttosaveyourbud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answer"Yes"tothisquestion,thenyouwillbe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adiskfilename.Ifyouloadedthebudgetfromdiskwhen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theprogram,youcansimplypress[Return]inord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thefilebacktodiskwiththesam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almostanynamewillwork,itisbesttouse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easytorememberandwon'tconflictwithotherfile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disk."BUDGET.DAT"iseasytoremember,ifyoucan't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nythingelse.Ifyouaredoinganewbudgeteverymonth,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wanttonameyourbudgetfileswiththemonthname.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inJanuary,youmightwanttouse"JAN.BDG"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AN.BUD".Whateveriseasi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yourdatahasbeensavedtodisk,orifyoudecided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aveyourbudget,theprogramendsandreturnsyou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Theenclosedprogramanddocumentationare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liketheprogramanduseitoften,thenIreques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makeadonationintheamountof$10.00.Ifyou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heprogram,anddon'tuseit,thenpassiton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anddeleteyourcopy.Ifthisprogramcausesyo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alittlemoney,thenwhat'sameasly$10compared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it'ssavedyou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donations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bertM.Ba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ParkRidgeRd.A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ham,NC.27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nalsobereachedonCompuSer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Id:74716,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En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Name:RBA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youhaveinformationaboutbugsthatneedtobefixed,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abouttheoperationoftheprogram,youcansendthem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tanyoftheaboveaddresses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