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NOTNOTNOTNOTNOTNOTNOTNOTNOTNOTNOTNOTNOTNOTNOTNOTNOTNOTNOTNOT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 you found out this wasn't packed after a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hidden artic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quit here and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NOTNOTNOTNOTNOTNOTNOTNOTNOTNOTNOTNOTNOTNOTNOTNOTNOTNOTNOTNOT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