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iritEd</w:t>
        <w:t xml:space="preserve">                         MANUAL ADDENDUM</w:t>
        <w:t>You have received Version 1.3 of SpiritEd. This new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ST, TT, and Falcon030 screen resolution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versions of TOS including MultiTOS.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SpiritEd to conform to these new resolution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have been reworked, so they don't look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in the instruction manual. (The dialogs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items, they have just been reorganized a bit.) </w:t>
        <w:t>A major change has occurred in the menu bar. The menus no long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-they now pull down. To access a menu, you ne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into the menu bar over the menu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click and drag to the item you want to select,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You will also notice that the main Menu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mains active even when the SpiritEd window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is means that there are two functional menu b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(There are advantages and disadvant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the old and new approaches. We actually favored on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tive menu bar on the screen at a time, but MultiTOS requi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two which forced us to switch from pull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-down.) </w:t>
        <w:t>In addition to these changes, SpiritEd has some new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instruction manual. These new featur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  <w:t>PASTE FILE...</w:t>
        <w:t>The Paste File option in the Edit menu works just like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xcept that the text to be pasted is taken fro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instead of from the clipboard. To use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the insertion point to the spot where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select the text you want to replac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it. Then, select Paste File from the Edit menu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 want to paste.</w:t>
        <w:t>CONVERT...</w:t>
        <w:t>Text that you get from on-line services and readme docu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displayed by file-viewing programs often hav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CRs) inserted at the end of each line. These extra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SpiritEd's word wrapping process. The Conve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added to the SpiritWare menu deletes CRs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 the text will wrap properly. CRs between paragraph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How does SpiritEd know the difference between C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and CRs between paragraphs? For SpiritEd to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must be separated by two or more CRs, or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dented with spaces or tabs.</w:t>
        <w:t>If there is no text selected when the Convert func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 is converted. If text is selected, then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selected text. (To convert a document back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Rs at the end of each line, save the fil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option in the Print dialog. See th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Printing.)</w:t>
        <w:t>KEYBOARD EQUIVALENTS</w:t>
        <w:t>The keyboard equivalent for Find Again has been changed to ^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^A still works, but you should get used to using ^G becu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he Atari standard for this function. (^A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all of the text.) ^R still activates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^H will do this as well. (^H is the ne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) Also, both ^D and Shift Delete can be used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  <w:t>CURSOR MOVEMENT</w:t>
        <w:t>The Clr Home key brings the cursor to the top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lr Home takes the cursor to the bottom of the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