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anuary 23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witch hertz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ristian Er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will switch your screen display to 50Hz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60Hz and will switch it to 60Hz if it was on 50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program to get your display back to 60Hz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he 50Hz switching when you were in STart-i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