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2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-it!!!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oot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ristian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93 SCHAUZM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so this is version 3.01 of STart-it!!!  I can be rea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Synchronicity BBS at 1-510-235-1235 (handle: T-DRUM)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 of Winipeg BBS at 1-204-772-7349 (user #132) and also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Te BBS at 1-418-623-3729. Please leave any comments you h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 never had the chance to try the program on a TT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know if it will work... I think it should be working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computers boot in low resolution. One thing I'm almost cert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not work on a TT with big screen monitor..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the chance to look into that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-it lets you use windows, dropdown menus, butt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to make life as easy as if you were on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I promise you will not need to use your keyboard once in STart-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ve lied, because you'll need to type in the name of your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if you want to rename a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-it!!! was made with the ZeST interface of David B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 thanks to him for a great interface), but ZeST does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esolution so I had to modify it heavily to work in color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ig task, and the modified GFA source code of the ZeS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o everyone interest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 IF YOU  HAVE VERSION  1.0, 1.5, 1.55, 2.0 OR 2.50 OF STAR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TRASH EVERYTHING YOU HAVE AND REPLACE YOUR START_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 WITH THE ONE INCLUDED  IN THIS  ARCHIVE.  START-IT 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,  SOME FUNCTIONS  HAVE BEEN ADDED.  DO NOT TRY 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WITH THE  OLDER FILES  BECAUSE THE  PROGRAM WILL 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ar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ME30.TXT info o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_IT.DOC the file you are reading n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_IT.PRG          The program itsel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_IT(folder) in this folder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SKINFO(folder) where you put your deskt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DOS_SYS(folder) where you put your ASSIGN.SYS file for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S_1 (folder) where you put your files1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S_2 (folder) where you put your files2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ICTURES(folder) where you can put som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AMPLES (folder) where you can put som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CRAP (folder) used for reordering aut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SPLAY.DSP file for displaying pictures in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RT_IT.DAT this file is for uncompressing DEGAS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RT_IT.EXE this file is for playing the AV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RT_IT.HLP this file is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RT_IT.MEM this file is the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RT_IT.PRF this is the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RT_IT.PRS this is the pres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RT_IT.PTH this file serves as a 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EMOEDIT.PRG this program create a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EDIT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EMOEDIT.PRG this program can edit and save a mem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-it! 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EMOEDIT.DOC doc for the STart-it! Mem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THERS(folder) other programs that could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WTCH_HZ(folder)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WTCH_HZ.PRG a program to switch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ween 50HZ and 6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WTCH_HZ.DOC a text on when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TARTGEM(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ARTGEM.PRG for autorunning a GEM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auto folder. A MUST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S 1.4 or up, and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run feature of STart-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ARTGEM.DOC about start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EADSTRT(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EADST10.PRG for autorunning a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EADSTRT.DOC documentation for Hea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LDER_X(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LDR100.PRG to extend the number of fold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LDER_X.DOC about foldr10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OL_FIX(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OOLFIX3.PRG fixes a bug in T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OOLFIX3.DOC about poolfi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can I do with STart-it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-it can deal with up to 200 auto programs a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. I guess it's plenty enough. Anyone who has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his auto folder should be punished for it!!! (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for having that many accessories). Anyway,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it has almost no limitation to the number of file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since these files are in a pseudo-GEM wind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list all the way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reorder programs in your AUTO folder. STart-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s to move them, so no files will never be copied. The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must be present in the START_IT folder or you might run int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display a picture on boot up. The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PI1, PI2, PI3, PC1, PC2, PC3 and NEO. You can choos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 any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play a sample in AVR format. This sampl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r than 50k. A sample bigger than 50K will not be 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setup 49 different presets. The first 20 of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-key assigned to them so you can quickly select a setup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accessories you need. Each STart-it prese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auto folder programs, 20 accessories, 1 DESKTOP.INF fil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 file, 1 file1 type, 1 file2 type, 1 files3 type, 1 files4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autorun program. In addition, STart-it can deal with up to 4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for a total of 196 prese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-it will enable you to select an autorun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S 1.4 and up, STart-it will put that selected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 or NEWDESK.INF file automatically. If your TOS is 1.2 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it will write a file called STARTGEM.INF o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isk, so with STARTGEM.PRG in your auto folde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automatically run after you boot-up. The same thing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HEA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yboard shortcuts are available for accessing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ch as the configuration screen, the setting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-it does not use a 'construction set'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rogram. You don't need to setup anyth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it. Just copy the provided folders and files to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oot disk and you are ready to g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-it can show you the preset screen, the memo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set to force the time &amp; date input. These function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and they will be available each time you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ally, you don't need to read a README.DOC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it, because on-line help is available describing eve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put at your disposa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INSTALL START_IT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ust copy the START_IT folder to the auto folder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ALL the files it contains MUST be present in the auto f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isk for STart-it to work. Then copy the START_IT.PR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folder.  STart-it MUST be the FIRST program in your auto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gram that can be run before STart-it is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 program if you use that kind of th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 SURE TO MAKE START_IT.PRG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-it is not write protected it will disable itself and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boot-up!!! Clear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a couple of DESKTOP.INF files to the DESKINFO folder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rename these files to something like: HIGH_RES.INF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 file for high resolution, or LOW_RES.INF for a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w resolution.  STart-it can deal with up to 150 deskto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but I do not recommend putting more than 112 files in a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an have any name you want as long as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X.  I recommend that you use this instead of INF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one of the files. This way there will be only on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file in the correspond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some ASSIGN.SYS file to the GDOS_SYS folder.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the deskinfo files for naming these. You can have up 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 files but I do not recommend using more than 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-it offers you the possibility to manipulate 4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(FILES1, 2, 3 and 4). For example, I use FILES1 for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that needs a RAM_SIZE.INF file to know which size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 So I've created a couple of files that I have named: 100K.INX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.INX, 300K.INX, etc.  That way when I select the RamDi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easily select the size I want. You don't need to renam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special extension, you can only change the la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X if you want. STart-it can manipulate up to 150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but I don't recommend putting more than 112. You will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where you want these files to be written. STart-i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lect that path with a file selector. As an example let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use a RamDisk accessory that need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SIZE.INF in the root directory of your boot disk. If ther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ile present on your boot disk you just have to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. FILE 1" in the CONFIGURE menu and select that file in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will need to save your configuration by using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e STart-it CONFIGURATION screen. 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SIZE.INF file on your boot disk you will have to type in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 in the file selector, then press the OK button an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Well, I hope you understand it... I can't explain that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ummariz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 Copy every possible file you need to use in the FILES_1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 Run STart-it and select the "C. FILE1" button in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lect the target file where you want the FILES1 typ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ype in the name under wich you want these file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 Use the SAVE function in the CONFIGURE STart-it SCREEN or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n the CONFIGURE menu to save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hat's about it. I hope you'll enjoy the program.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every function possible but if you have a good idea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ncluding it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about STart-it!!! you ca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tian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550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lesbourg 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1H 4L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a registered copy with your name on it.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$10, a SASE envelope and a blank disk.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Tart-it!!! and a manual explaining every function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you the next available version if you include anothe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-it!!! is shareware, so if you like the program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. You can give it to your friends or uploa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 as long as all the files are included and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've made every effort possible, and I'v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any problems, I must tell you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You use this program at your own risk. I may not be hel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responsible  for  ANY damage it could  make to your dat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or your system.  It is offered as is  and no warranty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any kind is provided with it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are not afraid because I'm no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 you have to worry about is the famous Atari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bug!!! If you have an older TOS version like me (I have TOS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FOLDERxx.PRG and set it at 200 (at least).  I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D adSCSI host adaptor board and I've put the extra folders to 2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takes more memory, but you are sure that you will no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HD. Anyone who has a hard disk and a old TOS version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ind of option. If you don't do this and you fool around a 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-it file selector, you WILL GET INTO BIG TROUBLE!!!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, the computer will simply bomb. If you are not luck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lete the contents of every file that STart-it manipul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HAS NOTHING TO DO WITH START-IT, IT'S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ATARI TOS VERSION!!!!!! It's my opinion that Atari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omputer you can buy. They are easy to use, have a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are fast and do not break easily. I don't let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like the 40 folder bug get in the way of things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em very simp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eeing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hristian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so known as T-D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original ZeST interface concept is from David B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GEM is a program made by ??? (a shareware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D START is a shareware by Charles F. Johnson &amp; John Eidsvo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SCSI is a trademark of ICD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ari, well everyone knows about th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M is from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