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S_TRBO.DOC - for TURBO.PRG &amp; TURBO_B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 #01, Version 1.00, On 09/30/9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rograms are for Mega STe owners, to improve boot up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ose utilities that are available to do that already, such as NO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8TO16.  So what's wrong with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NOROACH (from Atari) can bypass the TOS 2.0 built-in 90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yikes!) delay that waits for the hard drive to spin up.  For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HD or a floppy-based system, this is a neccessity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ACH flashes a useless (and ugly!) icon on the screen, hal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or a few seconds to do this, even when you specify a '0 sec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.  After the third bootup or so, this loses it's char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8TO16 is a program of uncertain origin which turns on turbo (16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uring bootup, so you don't have to wait for the 'General' CPX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it - in fact, if this is all you want configured, you c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Control Panel altogether, thus speeding up bootup even further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in the AUTO folder after S8TO16 will boo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S8TO16, which, at it's core, is essential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is a ludicrously complex 6K program which also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useless information, wasting ti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, but now comes the good ne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Boot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.PRG replaces S8TO16 with a &lt;100-byte program, fully sixt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S8TO16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_B.TOS replaces NOROACH with a &lt;500-byte program te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NOROACH, and with no 'icon delay'.  Both programs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he boot sector once, so neither utility takes up any ro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boot disk.  But there's a bonus - TurboBoot includes TURBO.P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get two boot programs in one zero-byte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URBO_B, the TurboBoot Installer, place the disk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Boot on in drive A and press 'Y'.  It will 'bing' when done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, so you may install TurboBoot on any number of disks in o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is encountered (such as the write-protect tab being open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ape' is pressed, it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AREFUL: If you install TurboBoot on a disk that already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boot sector (such as a game disk), the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ocably damaged.  Always use copies, never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d like a particular feature or just more features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have to do: just a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d like this program (or others) to have a future, or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nate $5 towards that cause or in sincerest thanks, here's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S-Atari BBS: (617)396-4607; leave mail for Tom N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oston Computer Society Atari User Group Bulletin Board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Supp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Sou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body, MA 01960-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08)532-0615 (ask for M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should contain this file, PSS_TRBO.DOC an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PRG and TURBO_B.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#01, Version 1.00, On 09/30/91 -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pyright (c) 1991.  It may be distributed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free, and only accompanied by this documentation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