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Dave Bag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0, 1991, 1992 by David M. Baggett</w:t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Us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.  You may distribute it at will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o not charge any mone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istribute it WITH the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o not change the program or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utility will play 8-bit sound samples.  To call i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ell (e.g. GULAM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&lt;pathname&gt; &lt;H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pathname&gt; is the name of the sample file, and &lt;Hz&gt;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frequency in Hertz.  For examp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deadjim.snd 1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hear Bones and Captain Kirk.  Note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are how fast or slow you play the sample, s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deadjim.snd 1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deadjim.snd 7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effect of changing the playba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it *nifty* how those Mac people can make their computer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s when they boot up?  Well, now you too ca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mendous joy of hearing your machine make some obnoxious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urn it on. 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play.prg in your AUTO folder.  Use autosort to make play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get called on bootup.  You can do this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aving a copy of your AUTO programs, deleting your AUTO fol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pying the AUTO programs into a fresh AUTO fold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you want the AUTO programs to be called.  (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grammer types: NO it's not a requirement that play.prg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irst, it's just more Mac-ish that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create a file called play.inf with a text editor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thname&gt; &lt;H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thname&gt; &lt;H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athname&gt; &lt;H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athname&gt; is the the name of a sample file and &lt;Hz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peed in Hertz (just like with the command line invo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play.inf in your boot partition.  (I.e., if your AUTO fol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UTO, put play.inf in C: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BOOT!  (Make sure the volume's turned up so ya can hear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n Alternate D/A Device (AUTO 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D Play can be configured to play its samples through other D/A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the Hippo/Navarone and ST Replay digitizers are supported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rs will be supported if people send me info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an alternate D/A device, put one of the following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urly brackets at the beginning or end of your play.i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ppo   replay   ste  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play.inf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hippo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usr\sounds\zoinks.snd 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QD Play to play the "zoinks" sound through the Hippo/Nava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r attached to your ST's cartidg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d:\usr\sounds\zoinks.snd 8000 -hip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same effect from the desktop or command line.  The "ste"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Te's D/A 8-bit converter, but uses the MFP chip for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amples can be played back at any sample rate (at some c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quality).  The "dma" device uses standard STe DMA sound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lay at one of the following ra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25 kHz, 12.5 kHz, 25 kHz, 5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QD Play will choose the closest rate from the lis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n Alternate D/A Device (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select the various supported playback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ippo:  use Hippo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play: use ST Replay digi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te:    use STe sound, using MFP f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ma:    use STe sound, using DMA f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except -replay can be abbreviated by their first let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lay switch can be minimally abbreviated to -re to distingu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-r (reverse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ci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q option will prevent QD Play from printing its cheerful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d:\usr\sounds\attack.snd 11000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lay attack.snd without printing a blur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r option will cause QD Play to play the sound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l option tells QD Play to loop the sample either 10 ti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key is pressed.  CAVEAT:  Do NOT try this with samp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bout 16 kHz using the ST speaker for playback.  Beyond 16 kHz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laying interrupts happen so often that they make the TO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flakey, which often results in TOTAL SYSTEM LOCKUP.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bombs and other cool stuff on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2 option makes QD Play interpret the sample data as stereo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bytes go to the left and right channels.  Note that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sounds on any device, but on mono devices the two channe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.  This usually sounds bad if the stereo sample has pann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z option tells QD Play to interpret the sampl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magnitude instead of the standard (as far as I'm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) unsigned magnitude.  Some sample editors use 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use unsigned -- it makes no difference in terms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but it's really annoying if you don't have a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both.  If you play a sample and it sounds really noi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-z option -- you may have a signed magnitude sample o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QD Play's many options can be a bit daunting at first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examples to get you started quick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chord.110 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 chord.110 at 11000 hertz through the ST speak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FP for timin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tereo.125 12500 -2 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 stereo.125 at 12500 hertz through the STe 8-bit D/A using D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ing the data as stereo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tereo.125 10000 -2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effect as above.  If you don't pick one of the STe DMA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preset playback rates, QD Play will pick the closest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tereo.125 10000 -2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the example above, this command will actually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eo sound at 10000 hertz, not 12500, since the -s option tells Q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STe 8-bit D/A but to use the MFP for timing.  Sou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s good with this method, but unlike the -d option (DMA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ing) it offers playback at all sample r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igned.080 8000 -z -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 signed.080 at 8000 hertz through the ST Replay digit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ing the data as signed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tereo.125 8000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 stereo.125 at 8000 hertz through the ST speaker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terpreted as stereo, but the two channels are mix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data suitable for the ST speaker (since the ST speak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stereo so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deadjim.110 11000 -q -l -hip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s deadjim.110 at 11000 hertz either 10 times or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is pressed.  No greeting message is printed, and the Hippo/Nav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gitizer is used as the output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rooster.080 8000 -r -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 rooster.080 at 8000 hertz in reverse through the ST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izer.  Note that the -replay option can't be abbreviated to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-r means "play the sample in revers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chord.110 22000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 on an unaccelerated ST, locks up your machine.  22000 hert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fast for a looped sample on an unmodified ST.  Keep loop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below 16 kHz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 About Samples and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nity-preserving convention I've come up with afte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thousands of samples is to store the sample rate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110 -&gt; 11.0 kHz -&gt; 11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aname.123 -&gt; 12.3 kHz -&gt; 123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062 -&gt;  6.2 kHz -&gt;  62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t helps a lot, since sample speed is not normally encoded in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(Sample editing programs usually have their own samp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st compatbile format is still the raw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tereo samples for the STe will be in signed magnitud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s what the device expects.  This means you'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z option to play STe samples created with most other progra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eans that most STe sound players won't play sou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 unsign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Mac samples are recored at either 11000 Hz or 22000 Hz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ample rates are very popular because they're approximately on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half the standard rate used on compact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T samples are recored at one of the following sp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 4.9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 7.6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 9.6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14.99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19.8 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30.7 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converted from SparcStations will be 8kHz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1.0, playback speed was limited to 18kHz. 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, the limit is about 21kHz.  Most 22kHz samples sound O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t 21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g in the sample loading routine has been corrected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 bad argument to calloc.  Who knows why it work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's fixed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calling play.ttp with only one argument caused a bu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been fix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sample playback speeds are now handled correctly. 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s as low as 600Hz work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version 1.25, there was a 25 sample limit.  That lim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aised to 250 in version 1.3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 saw the addition of the -r option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1.5 and 1.6 were only distributed to people wh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Keyclick.  (If you haven't, please d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7 saw the addition of the -replay option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 ST Replay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was the first to include support for STe'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pabilities.  Other options were added, too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and signed magnitude samp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Bag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 Vantage Poi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MD 2104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mb@tis.com or dmb@wam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April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  <w:tab/>
        <w:t>April 2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5</w:t>
        <w:tab/>
        <w:t>May 1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  <w:tab/>
        <w:t>July 1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  <w:tab/>
        <w:t>August 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</w:t>
        <w:tab/>
        <w:t>July 2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</w:t>
        <w:tab/>
        <w:t>March 15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