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California Raisi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Cyberpaint anim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uch-loved California Rais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program "ANIMATE3.PRG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is animation.  Load ANIMATE3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".SEQ" from the abov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-type choices.  Click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"RAISINS.SEQ", and w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  You'll need to press the 'F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the 'toon starts, as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in a roundabout way, us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ing-Pong" mode.  Send feedback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this!  I enjoy comments &amp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John Blake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