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 FOR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nimation is stored on a "Twisted" 807K disk.  "Twi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it was formatted using Tw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sector-per-track disk formatter in START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uses a 10-sector scheme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 9-sector scheme, it can only be backed up by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does a dumb sector copy of the entire disk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rocopy).  You can back the individual files up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s, but since they all need to run off of on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need to format the other floppy with Twis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also copy the entire set of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on your hard disk and everything will run fine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e put the AUTO folder in your root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