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F_VIEW is (c)1993, 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rmission is given to freely copy CFF_VIEW.PR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ile is included and both files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viewing speeds during the film, press f1-f10.  F1 is spe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peed 9.  To exit from a film viewing, press esca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