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was generated from file phaso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20-NOV-85 at  1:28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H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L. R. FORTNEY   1/31/81 o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Working on Atari 10/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This program draws two rotating phasors on the complex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displays their x-projection as the phasors rotate. 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and frequency of one phasor is adjustable using the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projected display can be of both phasors separately or of their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signal.  Useful for showing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Works only on hi-res mo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ARROW(K,IX,IY,LNG,IXE,I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EARROW(K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ERASE DISPLAY F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CARROW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COMPLEMENT DISPLAY F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(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READ KEYBOARD WITH N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ISTAT=0 AND KEY=-1 IF NO CHARACTER AVAILABL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ISTAT=-1 AND LOW BYTE OF KEY CONTAIN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