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7/11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Y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consists of 'penny.seq' and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redistributed as is freely, but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Canadian television star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off for lending his talents to this project, and Jim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yberPaint software really makes all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 -- Jim Omura, BIX 'jimomu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King George's Drive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