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OVING PIXEL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another little STE demo, this one features true 4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music, full screen scrolling and true 3Dimensional star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dy of text in the scroll basically tells about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I have written that are soon to be published by some U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 I don't know which yet as I'm still seeing who offers mo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ason I put it in was because I couldn't think of anything el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, I don't know how these hackers and crackers think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 they put in their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way lookout for my first TT demo in the next couple of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get some nice stuff happenning on that machine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out for my first LYNX game, I'm going to start developement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al soon now (yeah, yeah the famous RSN but I really 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/65-71 Trafalg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nmore,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.(02)516-5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