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file for MITHRIL               April 1992 by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hril is an unusual 3-dimensional animation that runs on an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 computer, in low or high resolution.  In low resolution it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l color cycling, and uses the full 4096-color palet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(STe/TT); in high resolution there is fine sh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smoother movement.  Mithril has a raytraced look to i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tracing is do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are not loaded from disk, but created by the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memory is available.  The more memory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Mithril you are prompted for the number of fr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 It takes 2 or 3 seconds to create each fr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can begin.  If you have lots of memory but little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want to use the full number of possib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frames are drawn, animation begins.  Sit back, be mesme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: post/copy/distribute freely, but include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SLAGELL          Delphi: M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