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UPDATED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I wrote in GFA 2.0 that will allow you to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 the mouse and save them in Instant 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ncludes graph paper for background, X &amp; Y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band lines and a crosshair for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the first point, just point with the mouse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n go to another point on the screen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gain to draw a line. To keep drawing a connec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the left mouse button to draw more lines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rom a new point (not connecting with last line),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hen start drawing again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d your drawing,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question mark promp, type your filename to save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under.  House.ig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drawing, load the Instant Graphics accessory, hit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pathname and the filename of the file.  a:\House.ig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ritten by Ron Rabaut in Gfa basic 2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