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cosm for you to create and run on you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n 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! is an adaptation of John Conway's famous Game of Life,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70 Scientific American. The Game of Life has been a favo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for years, as it's perfectly suited to run on a computer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an Atari 520ST in low-resolution mode. It's written in C and 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gamax C compiler; if you don't have that compiler, Life!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ANALOG Computing Atari Users' Group, on Delp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! is "played" on a grid of square cells (in this case, 48x50). Eac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 or off. A generation is defined as the time it takes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can and replot the grid. The computer scans the grid,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ces cells there, using the following thre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cell has two on neighbors, it remains in the same state; an on c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, and an off cell will remain off. If a cell has three on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urned on. If a cell has less than two or more than three on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important to note that the scanning takes place in the curren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e on-screen). Otherwise, a new generation could affect itsel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 the grid's status, depending on which direction the scan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perat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Life!, you must be in low-resolution mode. Double-click LIF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at's what you've named it), and Life!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quare cursor will appear on the screen. Move the cursor,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will toggle cells on and off.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one of the sample shapes (see Figure 1) before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apes. The shapes will work best when centered in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've finished drawing the initial cell pattern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Life! will begin processing the grid you've entered; on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two-fifths of a second. Cells will cycle through the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if they remain on the screen long enough. This is purely a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and in no way affects the cell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attern finally dies down, or when you want to quit, press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turn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tated earlier, Life! was written using the Megamax C compiler.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is program to anyone interested in ST development. It's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times faster than Digital Research's sluggish C. (Life! comp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30 seconds from floppy, 10 seconds for RAMdisk; linking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inu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max C has a provision for inserting pure 68000 code in the middle of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uto variables are accessed as offsets from A6, statics as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4. I used this feature twice in Life! -- once in the neighbor-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again in the cell-plotting routine. Here's a function-by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of Life! Additional comments follow the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_grid() is a fairly straightforward function that processes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. It counts cell neighbors, and uses the cotab[] and litab[]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lookup tables, used to find a cell's new color when i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ree on neighbors, respectively. An explanation about the "off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52-offset" is in order here. Instead of keeping two separat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urrent and new generations, Life! uses one array that'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arge as one grid should be. Offset is toggled between 0 and 5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ccessive generation. For instance, array[x+offset][y]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-screen cell values, and array[x+52-offset][y] contain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ew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_array() handles array initialization and grid editing. G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is function very short. It is basically three while loo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which waits for the right button to be pressed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ich handles the left button being held down. The innermos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changcell() until the button is released,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ketching" on the Life! grid. All of which brings u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cell(x,y,state) just changes cell (x,y) to "state" (0 or 1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 is the main loop, as its name suggests. It save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palette and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() plots all the text and the box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M colors in the vsf_color() call don't match the ST colo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to the right), because GEM, for some odd reason,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up in a different order than the ST hardware. Sinc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the ST's order and I knew which color was where in that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ecessary to translate the ST color I wanted to the GEM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ssue 38 of ANALOG Computing, page 73, for an ST-to-GE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n(x,y,num) prints num in small letter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:, in the box on the right side of the screen. It also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ells on the screen. I didn't use printf (unlike DRI'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max C does not support it), because the code for printf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-- and I only needed 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(x,y,color) is a high-speed cell-plotting routine.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! called GEM to plot the cells, but that was so slow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my own, specialized plot routine. It's quite fast, as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watch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! can provide you with hours of entertainment. Trying var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to find your own patterns can be a rewarding experience (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omino in Figure 1, for example, doesn't settle down until ove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. -- Sample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##          ###          ##                           #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##           # #          # #             ###          #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#           #            #                #           #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 Pentomino   Fish Hook      Glider       T Tetromino   Blink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atching the sample shapes evolve can be interesting and fun!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B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Grimm, author of issue 44's Blast!, plans to attend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t Santa Cruz, where he'll major in Computer Science. 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BBS system for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