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KOLEKO is a professional design program for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designers. It was developed by Water F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professional lighting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KOLEKO retails for $1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 mass marketed program.  Please do no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e with the price of those programs that are so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load.  This is a specialty program specifically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e ST environment.  There is nothing like i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KOLEKO is available on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F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E. 17 St.  3rd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NY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 929 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please send check or money order for $150.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 shippin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r consultation about the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>Festival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eff Font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6 W. 42 St. Apt.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Y NY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11 AM EST  212 736 67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EKOLEKO is so easy it almost needs no explan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familiar with GEM on the ST and lightin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atre.  The following instructions will show you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ry out some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a mono monitor and 1 meg of memory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520 but it will have severe memory limitation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The demo will not let you save or print, shop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, and the demo will stop after 10 minutes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you use this program, think how much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how convenient it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program and pull down the POSITION menu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nd Plan". This is where you position Electrics, B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.  The position in feet and inches is constantly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of the screen.  Make sure "ELECTRIC" is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 Click on it to hilight it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ed.  Now simply click where you want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.  In the dialogue box that appears 40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Click OK.  There's your electric.  An electri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fore a ladder can be positioned.  A ladd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end of an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osition a boom, click on "BOOM"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ADD" is hilighted at the top.  If you ar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 the booms for stage RIGHT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of the screen, if you are right of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oms for stage LEFT will be positioned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actual position is again shown in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The default height of a boom is 12 ft.  Put one b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of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ick the right mouse button and you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lan screen.  The right mouse will exit most scree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lost or confused try right mouse clicks to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ull down the POSITION menu once mor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".  Now you have a choice to position 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, the boom, or front of house.  Front of house(FO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rawn for all shows.  Click on "FOH" and then on "ADD"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OH screen.  The top posi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ny Rail (BR) and Coves 1 to 3 (C1,C2,C3).  In the mid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are the follow spots.  The other bottom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ooms.  Each tiny square on the box booms is a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 When the mouse is above the electrics on the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 is constantly shown in feet and in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  Click in the center of the Balcony Rail (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), when the numbers on the left show 0'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ue box that appears lets your choose whi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 macro for your light selection.  Choose "LEKO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 dialogue box comes up.  Make whatever select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tributes of the light. The dimmer, channel, an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uld be numbers only.  If you choose "Other" for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 number also.  Click OK when do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position 0'0" Balcony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his light anywhere on the FOH, right click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COPY at the top of the screen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y clicking on it. The dialogue box sh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comes up. (If you don't want to se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efore copying, moving or deleting, hold dow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clicking on the light.)  Click OK. Now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itions (except FOLLOW SPOTS) including box b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.  Make sure you put more than one ligh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and a box boom and watch them renumbe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place other kinds of lights using the sam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ight click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ition lights on electrics, click on "ELEC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s click on "BOOM".  The procedures are exactly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laced some lights on the electric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lan by exiting back to the main menu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ound Plan" in the POSITION menu.  Click on "ELEC" and "COP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lectric, then copy it to another position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go along with it and are renumbered to that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upstage and downstage to see the renumbering.   The b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.  Try listing schedule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licking on "Edit Pos Sch" lets you ed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you put in on on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copy of any screen pull down the "PrtPlo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.  If your printer will not make a decent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, print to disk and then load the fil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DEGAS elite, for example)that will show a mono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icture.  Here you can print it and you can embell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mments or further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hard to believe so much can be done so easil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it for you.  It's a machine that do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repetitious work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