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ozmic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dition for S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ave Henn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TOS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or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 patterns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ny Atari ST &lt;= TOS1.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n order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512K memory,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some function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.  Cls (clear screen)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this to some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lip Mode is on and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s with the righ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ly the Clip area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left out is the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but you still have 2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save your scre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.NEO or .PI1 format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available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; click on  Help  or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Also several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Help optio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he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it needs 1 Mega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Send �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e Henn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 Bruntsfiel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NBURGH EH10 4D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cotland 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send you the full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STOS Basic sourc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.BAS and .ASC format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arious other goodies occu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S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and remember to experimen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