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st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2.SEQ was created by Eric Jolley.  Its full tit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vey's Lifeclock Display:  Portrait 2 of the Ship's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other abstract compu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no responsibility for any damage caused by vie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FFER FROM EPILEPTIC SEIZURES, DO NOT VIEW THI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