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st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.SEQ was created by Eric Jolley.  Its full tit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-Eyed Harvey:  Portrait 1 of the Ship's Computer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Diod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sort of abstract art of computer animations.  If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f you don't, that's O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me no responsibility for any damage caused by vie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FFER FROM EPILEPTIC SEIZURES, DO NOT VIEW THI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