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oled you:  A neat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PD.  Give it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LDYOU.TOS is a neat little demo I threw together in an hour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from any resolution... it will switch to ST-low itself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ick of it, just press any key and it will switch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resolution you we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f YOU can count how many sprites are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rought to you by Two Worlds Software, produc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ther fine shar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Term 1.5b      16 color ANSI terminal program.        (Mi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lay Plus      The BEST digi-sound playing program    (Doughe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anager         A really nice desk accessory mananger  (Doughe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MU 2.5         Very accurate Atascii Terminal emu.    (Mi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PI1            Fast, good quality SPU to PI1 conv.    (Mi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and shameless plugs, you can contac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Mill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MILLER23      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Miller   Excalibur II BBS (813/988-2603, Official TWS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Miller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contact Sean Dougherty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DOUGHERTY1    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Dougherty   Excalibur II BBS (913/988-26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Dougherty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hareware support of these fine pro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