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 docs came along with this demo.  I bought an STe in March of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demo along with others wa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, remove all software accelerators, desktop access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is program apparently is very fussy about a clea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and press any key to change the colors.  ESC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