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 Pal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: Shortwave Enterprises                   Bill Devon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pt. 14/91                             GFA Basic 3.5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ccessory for use with CAD 3D2.  Cyber Pal uses the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ipeline to pass requests and information between itself and 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.  The Cyber Smash accessory must also be loaded because Pal us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*.DLT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ber Pal is an animation accessory with the intent to minimize the p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ing involved in manipulating 3D objects in the CAD universe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  Pal uses mathematical formulas to plot object and camera path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ed number of "frames" in your animation.  You select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imate the camera, the objects or both, enter the pertinent data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Cyber Pal blamm it out onto your disk.  Pal also allows you to 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Tweening can be used to move an object from one location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oothly), or to create a series of objects that transform from one sh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Pal will tween any two objects (with or without similar verti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eature added to Pal (recently) allows you to calculate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 the CAD universe, (very handy for animations).  To facilit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format for building and creating animations, Pal allows you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nimation data in a *.BUD file.  This file can be loaded in, preset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your animation project.  Pal remembers your settings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lowly build a fantastic animation with ease and flexibility.  La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east, is Pal's ability to import Degas PI1 files into you animatio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gress.  If you are a VIDI ST user, Pal loads the PI1 fil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buffer of CAD 3D2 in the same filename format that VIDI save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  You can transfer a series of VIDI ST pictures into your DLT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AL DEMO animation is done with this featu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ber Pal comes in two flavors, Regular Pal for 1 Meg machines and Big P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eg or larger.  It is not without bugs (version 0.6) and does no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interfaces other than alert boxes.  Due to the memory contraints on a 1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running CAD with accessories installed is very tight.  To s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pace config CAD with one Cybermate buffer.  Pal does us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buffer to store the CAD window for proper screen updating, s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have at least 2 background buffers in place (or strange thing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).  If you plan to create stereo animations then expect the CAD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with a mash of gooo.  You can make a stereo animation if you desi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gure that not many CAD users have the fancy glasses, but if you do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nd I'll accomodate it properly in the next version.  Big Pal assu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machine and will sap up about 300K of memory.  Big Pal can handl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e'd objects whereas Regular Pal handles objects up to 500 vertice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ning section.  Alert screens are not very well described but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one of two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yber Pal (and CAD) are case-sensitive with object names.  Spell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'case' differences will yield "Object not Selected" type al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named BUTTON, Button and BuTton are considered to be differen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l and C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You are limited to maintaining your objects within the CAD universe (+-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planes.)  Should you attempt to position an object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Pal will tell you that it's "Arbitrary Center is not set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when CAD returns an error to Pal when Pal attempts to move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boundaries.  Use the CALC feature of Pal to ascertain you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 size in the CAD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ually, Cyber Pal will present all of its menu's in a GEM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but for now I have stuck to using question and answer type menu'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are self-explanatory, but I will walk you through one animati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 feel for the workings of 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CyberPal.acc or BigPal.acc on the root directory of your CAD 3D2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that CyberSmash.acc is also installed.  Upon boot up, Pa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to the desktop with CySmash. Pal only works with CAD 3D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 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berPal version 0.6 uses a variety of CAD 3D2 functions.  You must set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, perspective, lighting and Superview settings before entering Pal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using a ZOOM of 40 and positioning the Camera at Y=-5000 yie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reasonably sized view of your object(s).  Experi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lets do some animating with Cyber P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Camera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exercise we will create a sphere and fly the camera around the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CAD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Sphere1 and name it Sphere (remember case sensitivity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shaded rendering in the SUPERVIEW menu (third from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your favourite light settings or beefup the ambient light set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the ZOOM 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CyberPal from the deskt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Setup.  Setup allows you to enter data for the animation.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imate if you had already loaded or setup your BU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drive path.  You will have the opportunity to change thi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ime you enter the Anim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you can set a path to a drive and a folder.  (ex. A:\CAD\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ype in a filename (no extension), lets say "test" (8 charact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D adds the extension .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number of frames 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the mathematical nature of Pal, animations are much smooth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number of animation frames to be an even multiple of 3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0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he object to remain stationery while you move the Camera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W!  Look at that menu.  Lots of choices - lets pick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mera will make a revolution around the sphere over 40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circular movement around a center point (or object), Pal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nter data in a particular format.  You must enter the starting po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m of your circle and then Pal calculates the center point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fly your camera into a point and then have the camera do a circular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(or ellipse).  In this case we will specify an X starting coordin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 Y= 0 and Z= 500.  We will select the xy plane (like a bee circl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).  By setting the radius of the circle equal to 5000, the center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will be calculated at 0,0,500.  If we wanted to animate in the xz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would set X=5000, Y=0, Z=0 and then set the radius again at 5000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the center would be 0,0,0 but the animation would cause the camer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the front (or over the top) of the sphere (like circling your n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nger).  If you do not care where the center is then just in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coordinates of your circle and Pal will do the rest.  The zy pla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camera to fly around the sphere similar to circling your ea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  For now, all circling or ellipsing will occur in a clock-wis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play it backwards if you want a CCW anim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menu items include, straight line motion (specify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points), a parabola - nice for swooping in and out, and a var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le and ellipse but with a twist - spiraling upward or down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X=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Y= 0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Z=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radius=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xy plane (camera will animate around the sphere like circ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mera looks at "Enter coordinates"  set them to X=0,Y=0,Z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options allow you to pan the camera's LOOK_AT point or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look ahead of or behind itself (like an airpla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number of objects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ype in the objects name -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save your animation setup in a BUD file, or Begin the ani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  Exit is handy if you have forgotten the name of your object, or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the ZOOM properly.  If you exit and then reenter CyberPal,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ettings will remain intact.  If you shut the computer down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load in the appropriate BUD file to regain all those setting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AVE then fill in the blanks (you must include the extension .BUD -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dd it for you), and then the animation will commence righ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sit and watch your animation proceed, if you do not like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then hold down the shift key and the backslash key to abor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! your first animation is completed.  Use animate 4 or Cyber Pa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 or Player or whatever else works to vie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ber Pal allows you to create a series of objects relative to two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For instance, you may want to animate a toroid turning into a sp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cube melting down, or a ball compressing when it strikes a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atever).  Pal takes two objects and then tweens a set of object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  The objects must have the number 1 at the end of their name, so our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Sphere1.  Once tweened, you can use the sequentially number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nimation.  If you specify an object in Pal with a 1 at the end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 will assume that you have more than one object to animate.  It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umber of "sprites" associated with that object.  Pal then use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y numbered object in the list as each animation frame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1 uses Sphere1, frame 2 uses Sphere2, frame 3 uses Sphere3, etc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frames than objects then Pal will overflow back to Sphere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he looping until all animation frames have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entation in CAD is one of the hardest things to grasp (at all times)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OP and FRONT view to orient myself.  The CALC feature is ha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izing where your objects are situated in the Universe.  The TOP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the standard XYZ relationship that you generally find in texts. 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left (horizontal), Y is up and down (vertical) and Z is in an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(depth).  From the FRONT view the relationship is changed in tha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horizontal but Y and Z change places (not really, just visually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the Y plane is the depth or in/out of screen perspective and the Z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up/down (vertical).  When animating, I usually use the FRONT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my Camera and objects accordingly.  In the FRONT view, you trave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by setting Y equal to negative values, and you travel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y setting Y equal to positive values.  It's all relative to how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 the objects, and because of that you can get your head scr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pretty good unless you settle on a standard viewing system.  For now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and FRONT view method.  By the way, in the RIGHT view the 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, the Z is vertical and the X axis goes into and ou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setting the camera for rotations around the objects in circ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se modes you will be asked to select which "plane" you want the camer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in.  The planes are described as XY, XZ, ZY, the missing axi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can be set to any value to allow shifting the distance that the circl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se) occurs from the object (Z - up and down, Y - in and out, and X -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, respectively from the FRONT view).  In essence, the animation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 - around the head, XZ - around the nose, ZY - around the 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ouched on earlier, you can set these XYZ coordinates to anything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ery spectacular animations (try it and see).  If you want to circ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point in the universe or around an object, with the Camera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bide by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terminology XY,XZ,ZY refer to the calculation of a center poi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animation.  The first axis (eg. X in XY or X in XZ or Z in ZY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 that must be set relative to the radius to set your circles ce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XYZ coordinate.  Normally, Pal takes your coordinat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the center point from them, but in this case you wan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here the center of your circle will reside.  In the XY plane,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ircle is set by subtracting your radius value from your x axis val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value is set to the actual Y value of the center and you can then select a 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suit your tastes.  If an object is at 1000,2000,500 and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radius of 3000, then set X= 4000 (4000 - 3000= 1000), set Y=2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Z to whatever you like.  In the XZ plane you would set X=4000, Z=500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ever you like.  In the ZY plane, set Z=3500, Y=2000 and X to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 It will take a bit to get used to, but then most things do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first axis listed has the radius subtracted to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's center point (X, X, Z).  You set the second axis listed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value for that axis (Y, Z, Y) and then the left over axis can b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 Rotation     Cent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-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 - around head/  X-radius= X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       = Y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       =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Z - around nose/ X-radius= X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       =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       = Z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 - around ear/  X       =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       = Y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-radius= Z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llipse is a slightly different animal in that the radius's are not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ircle, the radius is equal in both participating axis'.  In an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ifferent, so you will be asked to give two radius's (XY, XZ, or Z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ich plane you are animating the camera in.  That is wha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liptical effect.  The rest applie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piraling animations the leftover axis is use to transport 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llipse along that axis.  In an XY plane animation, the circle or ellip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d along the Z axis.  From the FRONT view, your camera can spiral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ound the object(s).  You will be asked for a starting and end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over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at the Camera can only be positioned within the limits of CAD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s +-15000 in all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mera's look_at point can be set by Pal to yield some nic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  You can set it to look at one coordinate point - but never s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its own position ---strange things can happen---!!  You can g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head or behind as it travels and you can get it to look from one sp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alled "panning".  When you are in an Object only animation m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set the Camera to Pan or look at one spot.  To make it look at one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Object only mode, set both start and end pan point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bola path for the Camera is one of my favourites, although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ed yet.  The parabola allows you to "swoop" down or across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bola calculation is not complete and does have some flaws (like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era out of the Universe if the setup values are too big), but it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UD file and can be somewhat useful.  Sooner or later I will ge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the beasty.  Anyhow, its there to be used all the same.  Parabol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setup information as well.  The XYZ plane represents the axi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ur camera will be flying (Travel axis).  You can specify which ax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ping (or bowing) will take place in (Intercept axis) and the leftover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move the whole thing up or down or in or out or right or lef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axis and the Intercept axis cannot be the same!!  Two more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one is the Direction coefficient (positive is up and negative is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lope (that's how steep the parabola will be).  This is a last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so play with i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but not least for the camera is Banking.  This allows you to ti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in various degrees.  CAD uses 0 to 4095 as equivalent to 0 to 359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(or tilt).  Pal uses two methods of setting the Bank angle.  I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ode you can only select one Bank angle for the animation, b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or Both animation modes you can select a Stepped or Quantum b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Stepped will incrementally change the bank angle of the camer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frame, whereas Quantum will jump to a new value of camera banking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number of frames.  In Stepped banking you are asked how many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ncremental change, and then you are asked for the increment to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rame during each interval.  In Quantum mode you will be asked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between changes and then you will be asked for the bank angle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interval.  Its lengthy to explain in detail but it's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Banking - 40 frames.  8 frames per interval selected, so 5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must be entered, lets say +5,0,-5,-5,+5 and this is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1 to 8   - the camera banks clockwise from 0 to 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9 to 16  - the camera stays at 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17 to 24 - the camera banks back from +40 to 0 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25 to 32 - the camera banks from 0 to -40 (or +4055) 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33 to 40 - the camera banks from -40 to 0 C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um Banking - with the same settings as above this is waht Quantum w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m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1 to 8   - camera is at bank angle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9 to 16  - camera is at bank angl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17 to 24 - camera is at bank angle -5 (or +40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25 to 32 - camera is at bank angle -5 (or +40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33 to 40 - camera is at bank angle +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tum then refers to a jumping from one bank setting to another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ribed number of frames, whereas Stepped produces an incremental fl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ing frame after frame.  Quantum works good when you want to dra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orientation of the Camera during an animation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is normally upright (Bank= 0), so that if you perform an XZ or ZY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over an object the animation will not be fluid and the objec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rotate around smoothly.  Instead, the object will look as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s end to end and performs only a half rotation.  This happen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retains its upright bank setting, so as it passes ubelow or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t flips itself back to the upright position.  To overcome thi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 banking to flip the camera's orientation from upright to up_side_d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era moves around the object and then back upright, then the obj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correctly.  OR leave it and enjoy the interesting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nd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AD3D2 compatible object can be used.  There are memory constra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sizes and CAD itself imposes an 80 object and face and vertice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 will prompt you with the various limitations for your settings.  Objec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ationery, or rotating or moving or any combination thereof.  The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are a little different than those used by the Camera but they go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plane= rotate around your head (FRONT view ori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 plane= rotate around your ear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Z plane= rotate around your nose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nimations are a little more straight forward and easy to underst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explanation is needed.  One thing to remember is to not let you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pass outside CAD's +-4500 point universe.  Errors will resul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 To help you find out where your objects are in the CAD universe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function from the TWEEN, ANIMATE, UTIL alert box.  Follow the prom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 read out of the objects center coordinates and its max/m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axis (nice for flyby's).  You get a choice of reading the dat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printing it to your printer (make sure its on-line!).  When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object Object (like a skeleton) the Calc feature makes it easy to p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s in the right places (or wrong places,...).  When you run th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al will insert the name of the object(s) and their cente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"default" variables of the program.  In this way, keystrok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d during the object setup procedure.  The Object Position Cal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termines the center point and the Min and Max poin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entered.  Two varieties of calculation are allowed, #1 and #2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where Pal will shove the data generated by the calculation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 when Pal calcs the objects, it will insert these valu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for the objects location - this save a lot of keypre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.  By selecting #1, Pal will insert the objects center posi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object's start coordinate", and when you select #2 it will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to the "object's end coordinates".  When you select you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for a particular object - you will find the default valu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nd waiting for you.  As an example, lets say you want an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line travel from one point to another in the CAD univer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sition your object to the start location in the CA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Cyber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ells Pal to calculate the objects starting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ter the number of objects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l will display the values and transfer them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position your object at the end location in the CA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Cyber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ells Pal that it is now calculating the objects en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l displays the values and transfers them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enter the SETUP menu and select straight line anim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you will see that the start and end coordinates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lect the degrees of rotation for an object, but it must b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number of frames in your animation.  Also, set the rotation degre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en multiple of your animation frames (ex.  40 frames/360 degree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40 frames and 90 degrees rotation).  If you use an uneven multi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values generated by Pal will cause an uneven motion in you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bjects will increment from one frame to another very jerky). 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ttings, Objects center and fixed point, for rotation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your object about its own center (like a Planet rotating) or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point (like a Moon around a planet), where the object rotat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bjects centerpoint.  You will see some of these effects in th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handy feature that will allow you to import Degas PI1 pi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nd have then compressed into a DLT file animation.  Freehan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gitized images can be added to your animations with this functi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to automatically load VIDI ST sequential PI1 files.  Vidi tak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your picture and then attaches a 3 digit number to the end of it -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pic" would be saved as "mypic000.PI1".  If you have 10 freehand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that you wnat to have CyberPal load into your animation, then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have a 3 digit number on the end of the filename (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).  You would label the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pic000.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ic001.P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ic009.PI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yber Pal asks you for the name of your picture file, just give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without the 3 digit number) and Pal will automatically add the 3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you.  You can select how Pal will update the background.  For a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animation, for example, you could have it load in the next pictur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four frames and your animation would have a gradually shifting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  You may want to set it up so that the next picture is load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, in which case the 10 pictures will be sequenced through 4 times. 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what type of effect you are looking for.  Pal will ask you for "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rames between picture loads?".  The vision of a small town in wint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 rising from chimney, and a spacecraft wisking by comes to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/Save BU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BU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Cyber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presented with the File Selector box.  Follow norm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 BU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ETUP your animation, you will be presented with an Aler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you to Begin, Save or Exit.  Selecting Begin will start you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nimation immediately.  Selecting Save will call up the file sel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Save the BUD before animating.  You must add the extension .BU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(Pal will not do it for you).  Exit allows you to get out a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some meanderings and thoughts.  I had hoped to get CyberPal GEM pack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nd of August/91 but my wife and I decided to install a heat pump (c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Canadian winters) and that has become a priority as the heating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s.  Cyber Pal had to take a back seat to that one.  I love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really enjoyed putting Pal together.  There's lots more to do but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a piece at a time.  By the time I get to Version 1.0 it will contain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es etc.  Until then I will keep you posted and upload the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come.  If you like Pal, find it useful and would like to reciev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then please register.  Registration is $15.00 (US or CAN)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ve Version 1.0 in the mail (I need your address!).  All other version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.0 will be freeware.  With all the other projects on the go right now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at version 1.0 will be the highest (but who knows).  Any upgrad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only cost you a mailing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things to remember.  Regular Pal eats up about 150K of memory, and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 300K.  Big Pal handles tween objects up to 2000 vertices and 4000 f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gular CyberPal can handle 500 vertices and 1000 faces.  If you are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ace and would like a miniPal let me know and I'll pump one up to CI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to tween objects that are too big, the tween will fail ("Failur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").  Reboot into CAD 3D2 if you exit it to run your animations. 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und is that most Player programs dislike accessories and eat th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times partially, but enough to kill it deviously).  If your play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int program does not support accessories, then reboot into C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tweening feature of Pal to generate cycling objec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.  The Phase four products are excellent, check them out. 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user, Pal will fill up a disk and then ask you to pop in another 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keep doing that until your animation is complete.  This wa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meal the animation back together with another program (like Cyber Pa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from DLT to SEQ reduces the file size and can allow you to crea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large animations even on a 1 meg machine.  Pal will not work with 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.  A RAM disk works very good and speeds up the process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overflow your RAM Drive, Pal will close the animation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ver top of the existing one, and it will continue to do that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s the animation - so be aware of your RAM disk size.  Hard drive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as RAM disks, but RAM disks do reduce the wear and tear on the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ings.  I have not tried Pal with a disk caching system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will add some realism to your animations is Texture. 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map images onto object surfaces (unfortunately not any obj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an excellent program.  When I create animations I use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AD 3D2 (generate DLT anim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yber Sculpt (make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exture (surface map images to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Cyber Paint (need I say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VIDI ST (digitized im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HyperPaint (touchup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Cyber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Chronos (final anim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 was written in GFA Basic 3.5E and then compiled for speed.  Anyhow,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joy it as much as I have enjoyed creating it. Please feedba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s and suggestions to me on CIS 73707,1656.  I will be on the look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al generated animations.  SWE (Shortwave Enterprises) holds no cla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animations you generate using CyberPal, and takes no respon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 you may incur by its use.  (How much can software hurt anyway?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tool for you to use and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M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hadow ca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LT playback feature from disk so you do not have to leave Pal to vie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ircular, Elliptical and Parabolic paths fo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mproved tweening of objects with differing vertice 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Lighting effects like sunrise, sunset, follow object and fad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512 color Spectrum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wav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Devon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livery, Box 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 1N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Oct. 11/91  The Heat Pump is in - and it works grea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